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161290</wp:posOffset>
            </wp:positionV>
            <wp:extent cx="5608955" cy="1221740"/>
            <wp:effectExtent l="0" t="0" r="0" b="0"/>
            <wp:wrapNone/>
            <wp:docPr id="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INISTRIA E MBROJTJ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TETI I KONTROLLIT SHTETËROR TË EKSPORTEVE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  <w:t>URDHËR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  <w:t>Nr.    2306,  datë  28/ 08/2018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1"/>
        <w:jc w:val="center"/>
        <w:rPr>
          <w:rFonts w:ascii="Book Antiqua" w:hAnsi="Book Antiqua" w:cs="BookmanOldStyle-Bold;Cambria"/>
          <w:b/>
          <w:b/>
          <w:bCs/>
          <w:lang w:val="sq-AL"/>
        </w:rPr>
      </w:pPr>
      <w:r>
        <w:rPr>
          <w:rFonts w:cs="BookmanOldStyle-Bold;Cambria" w:ascii="Book Antiqua" w:hAnsi="Book Antiqua"/>
          <w:b/>
          <w:bCs/>
          <w:lang w:val="sq-AL"/>
        </w:rPr>
        <w:t>PËR</w:t>
      </w:r>
    </w:p>
    <w:p>
      <w:pPr>
        <w:pStyle w:val="Normal"/>
        <w:autoSpaceDE w:val="false"/>
        <w:jc w:val="center"/>
        <w:rPr>
          <w:rFonts w:ascii="Book Antiqua" w:hAnsi="Book Antiqua" w:eastAsia="Calibri" w:cs="Garamond"/>
          <w:b/>
          <w:b/>
          <w:lang w:eastAsia="sq-AL"/>
        </w:rPr>
      </w:pPr>
      <w:r>
        <w:rPr>
          <w:rFonts w:cs="BookmanOldStyle-Bold;Cambria" w:ascii="Book Antiqua" w:hAnsi="Book Antiqua"/>
          <w:b/>
          <w:bCs/>
        </w:rPr>
        <w:t xml:space="preserve">MIRATIMIN E MODELEVE STANDARDE TË DOKUMENTACIONIT </w:t>
      </w:r>
      <w:r>
        <w:rPr>
          <w:rFonts w:cs="Book Antiqua" w:ascii="Book Antiqua" w:hAnsi="Book Antiqua"/>
          <w:b/>
        </w:rPr>
        <w:t>PËR</w:t>
      </w:r>
      <w:r>
        <w:rPr>
          <w:rFonts w:eastAsia="Calibri" w:cs="Garamond" w:ascii="Book Antiqua" w:hAnsi="Book Antiqua"/>
          <w:b/>
          <w:lang w:eastAsia="sq-AL"/>
        </w:rPr>
        <w:t xml:space="preserve"> LICENCAT/AUTORIZIMET DHE CERTIFIKATAT, FORMATET E KËRKESAVE TË APLIKIMIT PËR KËTO DOKUMENTE, SI DHE KRITERET PËR APLIKIM</w:t>
      </w:r>
      <w:r>
        <w:rPr>
          <w:rFonts w:cs="Book Antiqua" w:ascii="Book Antiqua" w:hAnsi="Book Antiqua"/>
          <w:b/>
        </w:rPr>
        <w:t xml:space="preserve"> PËR MALLRAT USHTARAKE DHE ARTIKUJT E TEKNOLOGJITË ME PËRDORIM TË DYFISHTË</w:t>
      </w:r>
    </w:p>
    <w:p>
      <w:pPr>
        <w:pStyle w:val="Titulli"/>
        <w:keepNext w:val="false"/>
        <w:rPr>
          <w:rFonts w:ascii="Book Antiqua" w:hAnsi="Book Antiqua" w:eastAsia="Calibri" w:cs="Book Antiqua"/>
          <w:b w:val="false"/>
          <w:b w:val="false"/>
          <w:sz w:val="24"/>
          <w:szCs w:val="24"/>
          <w:lang w:val="sq-AL" w:eastAsia="sq-AL"/>
        </w:rPr>
      </w:pPr>
      <w:r>
        <w:rPr>
          <w:rFonts w:eastAsia="Calibri" w:cs="Book Antiqua" w:ascii="Book Antiqua" w:hAnsi="Book Antiqua"/>
          <w:b w:val="false"/>
          <w:sz w:val="24"/>
          <w:szCs w:val="24"/>
          <w:lang w:val="sq-AL" w:eastAsia="sq-AL"/>
        </w:rPr>
      </w:r>
    </w:p>
    <w:p>
      <w:pPr>
        <w:pStyle w:val="Titulli"/>
        <w:keepNext w:val="false"/>
        <w:jc w:val="both"/>
        <w:rPr>
          <w:rFonts w:ascii="Book Antiqua" w:hAnsi="Book Antiqua" w:cs="Book Antiqua"/>
          <w:b w:val="false"/>
          <w:b w:val="false"/>
          <w:caps w:val="false"/>
          <w:smallCaps w:val="false"/>
          <w:sz w:val="24"/>
          <w:szCs w:val="24"/>
          <w:lang w:val="sq-AL"/>
        </w:rPr>
      </w:pP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bështetur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në pikën 3 të nenit 26 të ligjit Nr. 46/2018, datë 23.07.2018 </w:t>
      </w:r>
      <w:r>
        <w:rPr>
          <w:rFonts w:cs="Book Antiqua" w:ascii="Book Antiqua" w:hAnsi="Book Antiqua"/>
          <w:b w:val="false"/>
          <w:i/>
          <w:caps w:val="false"/>
          <w:smallCaps w:val="false"/>
          <w:sz w:val="24"/>
          <w:szCs w:val="24"/>
          <w:lang w:val="sq-AL"/>
        </w:rPr>
        <w:t>”Për kontrollin shtetëror të transferimeve ndërkombëtare të mallrave ushtarake dhe artikujve e teknologjive me përdorim të dyfishtë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  <w:lang w:val="sq-AL"/>
        </w:rPr>
      </w:pPr>
      <w:r>
        <w:rPr>
          <w:rFonts w:cs="Book Antiqua" w:ascii="Book Antiqua" w:hAnsi="Book Antiqua"/>
          <w:b/>
          <w:caps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  <w:t>URDHËROJ:</w:t>
      </w:r>
    </w:p>
    <w:p>
      <w:pPr>
        <w:pStyle w:val="Normal"/>
        <w:jc w:val="both"/>
        <w:rPr>
          <w:rFonts w:ascii="Book Antiqua" w:hAnsi="Book Antiqua" w:cs="BookmanOldStyle;Cambria"/>
          <w:b/>
          <w:b/>
          <w:sz w:val="16"/>
          <w:szCs w:val="16"/>
        </w:rPr>
      </w:pPr>
      <w:r>
        <w:rPr>
          <w:rFonts w:cs="BookmanOldStyle;Cambria" w:ascii="Book Antiqua" w:hAnsi="Book Antiqua"/>
          <w:b/>
          <w:sz w:val="16"/>
          <w:szCs w:val="16"/>
        </w:rPr>
      </w:r>
    </w:p>
    <w:p>
      <w:pPr>
        <w:pStyle w:val="Titulli"/>
        <w:keepNext w:val="false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iratimin e modeleve standarde të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dokumentacionit </w:t>
      </w:r>
      <w:r>
        <w:rPr>
          <w:rFonts w:cs="Book Antiqua" w:ascii="Book Antiqua" w:hAnsi="Book Antiqua"/>
          <w:b w:val="false"/>
          <w:caps w:val="false"/>
          <w:smallCaps w:val="false"/>
          <w:lang w:val="sq-AL"/>
        </w:rPr>
        <w:t>për</w:t>
      </w:r>
      <w:r>
        <w:rPr>
          <w:rFonts w:eastAsia="Calibri" w:cs="Garamond" w:ascii="Book Antiqua" w:hAnsi="Book Antiqua"/>
          <w:b w:val="false"/>
          <w:caps w:val="false"/>
          <w:smallCaps w:val="false"/>
          <w:lang w:val="sq-AL" w:eastAsia="sq-AL"/>
        </w:rPr>
        <w:t xml:space="preserve"> licencat/autorizimet dhe certifikatat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 të lëshuara nga Autoriteti i Kontrollit Shtetëror të Eksporteve, sipas lidhjes nr. 1 bashkëlidhur. </w:t>
      </w:r>
    </w:p>
    <w:p>
      <w:pPr>
        <w:pStyle w:val="Titulli"/>
        <w:keepNext w:val="false"/>
        <w:numPr>
          <w:ilvl w:val="0"/>
          <w:numId w:val="28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>Miratimin e kritereve për dokumentacionin që duhet të paraqesin subjektet e përfshira në transferimet ndërkombëtare të mallrave ushtarake dhe artikujve e teknologjive me përdorim të dyfishtë, për pajisjen me dokumente ligjorë,</w:t>
      </w: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 sipas lidhjes 2, bashkëlidhur.</w:t>
      </w:r>
    </w:p>
    <w:p>
      <w:pPr>
        <w:pStyle w:val="Titulli"/>
        <w:keepNext w:val="false"/>
        <w:numPr>
          <w:ilvl w:val="0"/>
          <w:numId w:val="28"/>
        </w:numPr>
        <w:jc w:val="both"/>
        <w:rPr/>
      </w:pP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iratimin e formatit tip të kërkesave të aplikimit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>që duhet të paraqesin subjektet e përfshira në transferimet ndërkombëtare të mallrave ushtarake dhe artikujve e teknologjive me përdorim të dyfishtë,</w:t>
      </w: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 për pajisjen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e dokumente ligjorë, </w:t>
      </w: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>sipas lidhjes 3, bashkëlidhur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manOldStyle;Cambria" w:ascii="Book Antiqua" w:hAnsi="Book Antiqua"/>
        </w:rPr>
        <w:t>Ky urdhër t’i njoftohet të gjithë institucioneve qendrore, institucioneve të pavarura, si dhe publikut nëpërmjet publikimit në faqen zyrtare të internetit të AKSHE-së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manOldStyle;Cambria"/>
        </w:rPr>
      </w:pPr>
      <w:r>
        <w:rPr>
          <w:rFonts w:cs="Book Antiqua" w:ascii="Book Antiqua" w:hAnsi="Book Antiqua"/>
          <w:lang w:eastAsia="ja-JP"/>
        </w:rPr>
        <w:t xml:space="preserve">Urdhrat e Kryetarit të Autoritetit të Kontrollit Shtetëror të Eksporteve Nr. 2894, datë 24.10.2017 dhe Nr. 122, datë 16.01.2018, si dhe Urdhri Nr. 163, datë 05.05.2009, i ndryshuar me Urdhrin Nr. 385, datë 05.03.2015 shfuqizohen. </w:t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Dokumentacioni për individët, personat fizik dhe juridik cili është i integruar dhe merret në faqet dhe portalet qeveritare do të konsiderohet i vlefshëm dhe origjinal në dosjen e aplikimit“</w:t>
      </w:r>
    </w:p>
    <w:p>
      <w:pPr>
        <w:pStyle w:val="Normal"/>
        <w:ind w:left="720" w:hanging="0"/>
        <w:jc w:val="both"/>
        <w:rPr/>
      </w:pPr>
      <w:r>
        <w:rPr>
          <w:rFonts w:cs="BookmanOldStyle;Cambria" w:ascii="Book Antiqua" w:hAnsi="Book Antiqua"/>
        </w:rPr>
        <w:t>Dokumentat e integruara do të paraqiten nga vet subjekti ose sipas rastit do të shkarkohen nga AKSHE-ja.</w:t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manOldStyle;Cambria" w:ascii="Book Antiqua" w:hAnsi="Book Antiqua"/>
        </w:rPr>
        <w:t>Ky urdhër hyn në fuqi menjëherë dhe publikohet në faqen zyrtare të AKSHE-së.</w:t>
      </w:r>
    </w:p>
    <w:p>
      <w:pPr>
        <w:pStyle w:val="TextBody"/>
        <w:ind w:firstLine="1410"/>
        <w:jc w:val="left"/>
        <w:rPr>
          <w:rFonts w:ascii="Book Antiqua" w:hAnsi="Book Antiqua" w:cs="Book Antiqua"/>
          <w:sz w:val="24"/>
          <w:lang w:val="sq-AL"/>
        </w:rPr>
      </w:pPr>
      <w:r>
        <w:rPr>
          <w:rFonts w:cs="Book Antiqua" w:ascii="Book Antiqua" w:hAnsi="Book Antiqua"/>
          <w:sz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sq-AL"/>
        </w:rPr>
      </w:pPr>
      <w:r>
        <w:rPr>
          <w:rFonts w:cs="Book Antiqua" w:ascii="Book Antiqua" w:hAnsi="Book Antiqua"/>
          <w:b/>
          <w:sz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KRYET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ngjëllush BEKTESHI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dhja 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ormati tip i dokumentave ligjor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cencë individuale eksporti për mallra ushtarak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Liçensë individuale për eksport të përkohshëm për mallrat ushtarake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cencë individuale për rieksport për mallra ushtarak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censë individuale importi për mallra ushtarak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çensë individuale për import të përkohshëm për mallrat ushtarake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çensë individuale për tranzit ndërkombëtar të mallrave ushtarak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çensë individuale për transship ndërkombëtar të mallrave ushtarak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censë individuale për veprimtari ndërmjetësuese (brokerage) për mallrat ushtarak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Autorizim për negocim të marrëveshjeve ndërkombëtare për mallra ushtarake për vendet nën embargo. </w:t>
      </w:r>
    </w:p>
    <w:p>
      <w:pPr>
        <w:pStyle w:val="ListParagraph"/>
        <w:numPr>
          <w:ilvl w:val="0"/>
          <w:numId w:val="18"/>
        </w:numPr>
        <w:rPr/>
      </w:pPr>
      <w:r>
        <w:rPr/>
        <w:t>Certifikatë e regjistrimit për mallrat ushtarake</w:t>
      </w:r>
    </w:p>
    <w:p>
      <w:pPr>
        <w:pStyle w:val="ListParagraph"/>
        <w:numPr>
          <w:ilvl w:val="0"/>
          <w:numId w:val="18"/>
        </w:numPr>
        <w:rPr/>
      </w:pPr>
      <w:r>
        <w:rPr/>
        <w:t>Certifikatë ndërkombëtare importi për mallra ushtarake</w:t>
      </w:r>
    </w:p>
    <w:p>
      <w:pPr>
        <w:pStyle w:val="ListParagraph"/>
        <w:numPr>
          <w:ilvl w:val="0"/>
          <w:numId w:val="18"/>
        </w:numPr>
        <w:rPr/>
      </w:pPr>
      <w:r>
        <w:rPr/>
        <w:t>Certifikatë e përdoruesit të fundit për mallra ushtarake</w:t>
      </w:r>
    </w:p>
    <w:p>
      <w:pPr>
        <w:pStyle w:val="ListParagraph"/>
        <w:numPr>
          <w:ilvl w:val="0"/>
          <w:numId w:val="18"/>
        </w:numPr>
        <w:rPr/>
      </w:pPr>
      <w:r>
        <w:rPr/>
        <w:t>Certifikatë e mbërritjes së mallit në destinacion (DVC) për mallra ushtarake</w:t>
      </w:r>
    </w:p>
    <w:p>
      <w:pPr>
        <w:pStyle w:val="ListParagraph"/>
        <w:numPr>
          <w:ilvl w:val="0"/>
          <w:numId w:val="18"/>
        </w:numPr>
        <w:rPr/>
      </w:pPr>
      <w:r>
        <w:rPr/>
        <w:t>Licensë individuale eksporti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censë globale eksporti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censë e përgjithshme eksporti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çensë individuale për eksport të përkohshëm për artikujt dhe teknolgjitë me përdorim të dyfishtë.</w:t>
      </w:r>
    </w:p>
    <w:p>
      <w:pPr>
        <w:pStyle w:val="ListParagraph"/>
        <w:numPr>
          <w:ilvl w:val="0"/>
          <w:numId w:val="18"/>
        </w:numPr>
        <w:rPr/>
      </w:pPr>
      <w:r>
        <w:rPr/>
        <w:t>Licensë individuale për rieksport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censë individuale importi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censë globale importi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censë e përgjithshme importi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çensë individuale për import të përkohshëm për artikujt dhe teknolgjitë me përdorim të dyfishtë.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Licensë individuale për veprimtari ndërmjetësuese(brokerage) për artikujt dhe teknolgjitë me përdorim të dyfishtë </w:t>
      </w:r>
    </w:p>
    <w:p>
      <w:pPr>
        <w:pStyle w:val="ListParagraph"/>
        <w:numPr>
          <w:ilvl w:val="0"/>
          <w:numId w:val="18"/>
        </w:numPr>
        <w:rPr/>
      </w:pPr>
      <w:r>
        <w:rPr/>
        <w:t>Licensë individuale për transferim softëare ose teknologjive nëpërmjet rrugëve elektronike</w:t>
      </w:r>
    </w:p>
    <w:p>
      <w:pPr>
        <w:pStyle w:val="ListParagraph"/>
        <w:numPr>
          <w:ilvl w:val="0"/>
          <w:numId w:val="18"/>
        </w:numPr>
        <w:rPr/>
      </w:pPr>
      <w:r>
        <w:rPr/>
        <w:t>Licensë individuale për tranzit ndërkombëtar të artikujve dhe teknologjive me 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Licensë individuale për transship ndërkombëtar të artikujve dhe teknologjive me  përdorim të dyfishtë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Licensë individuale për mallrat që nuk përfshihen në listën e miratuar për kontroll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Autorizim për negocim të marrëveshjeve ndërkombëtare për artikujt dhe teknolgjitë me përdorim të dyfishtë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ertifikatë ndërkombëtare importi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Certifikatë e përdoruesit të fundit për artikujt dhe teknolgjitë me përdorim të dyfishtë</w:t>
      </w:r>
    </w:p>
    <w:p>
      <w:pPr>
        <w:pStyle w:val="ListParagraph"/>
        <w:numPr>
          <w:ilvl w:val="0"/>
          <w:numId w:val="18"/>
        </w:numPr>
        <w:rPr/>
      </w:pPr>
      <w:r>
        <w:rPr/>
        <w:t>Certifikatë e mbërritjes së mallit në destinacion (DVC) për artikujt dhe teknolgjitë me përdorim të dyfishtë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dhja 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 Dokumentacioni për mallrat ushtarake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Licencë individuale eksporti për mallra ushtarake</w:t>
      </w:r>
    </w:p>
    <w:p>
      <w:pPr>
        <w:pStyle w:val="ListParagraph"/>
        <w:numPr>
          <w:ilvl w:val="0"/>
          <w:numId w:val="31"/>
        </w:numPr>
        <w:jc w:val="both"/>
        <w:rPr/>
      </w:pPr>
      <w:bookmarkStart w:id="0" w:name="_Hlk523473555"/>
      <w:bookmarkEnd w:id="0"/>
      <w:r>
        <w:rPr/>
        <w:t xml:space="preserve">Liçensë individuale për eksport të përkohshëm për mallrat ushtarake. </w:t>
      </w:r>
    </w:p>
    <w:p>
      <w:pPr>
        <w:pStyle w:val="ListParagraph"/>
        <w:numPr>
          <w:ilvl w:val="0"/>
          <w:numId w:val="31"/>
        </w:numPr>
        <w:jc w:val="both"/>
        <w:rPr/>
      </w:pPr>
      <w:bookmarkStart w:id="1" w:name="_Hlk523473555"/>
      <w:bookmarkEnd w:id="1"/>
      <w:r>
        <w:rPr/>
        <w:t>Licencë individuale për rieksport për mallra ushtarake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Licensë individuale importi për mallra ushtarake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Liçensë individuale për import të përkohshëm për mallrat ushtarake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Liçensë individuale për tranzit ndërkombëtar të mallrave ushtarake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Liçensë individuale për transship ndërkombëtar të mallrave ushtarake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Licensë individuale për veprimtari ndërmjetësuese (brokerage) për mallrat ushtarake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 xml:space="preserve">Autorizim për negocim të marrëveshjeve ndërkombëtare për mallra ushtarake për vendet nën emgargo. </w:t>
      </w:r>
    </w:p>
    <w:p>
      <w:pPr>
        <w:pStyle w:val="ListParagraph"/>
        <w:numPr>
          <w:ilvl w:val="0"/>
          <w:numId w:val="31"/>
        </w:numPr>
        <w:rPr/>
      </w:pPr>
      <w:r>
        <w:rPr/>
        <w:t>Certifikatë e regjistrimit për mallrat ushtarake</w:t>
      </w:r>
    </w:p>
    <w:p>
      <w:pPr>
        <w:pStyle w:val="ListParagraph"/>
        <w:numPr>
          <w:ilvl w:val="0"/>
          <w:numId w:val="31"/>
        </w:numPr>
        <w:rPr/>
      </w:pPr>
      <w:r>
        <w:rPr/>
        <w:t>Certifikatë ndërkombëtare importi për mallra ushtarake</w:t>
      </w:r>
    </w:p>
    <w:p>
      <w:pPr>
        <w:pStyle w:val="ListParagraph"/>
        <w:numPr>
          <w:ilvl w:val="0"/>
          <w:numId w:val="31"/>
        </w:numPr>
        <w:rPr/>
      </w:pPr>
      <w:r>
        <w:rPr/>
        <w:t>Certifikatë e përdoruesit të fundit për mallra ushtarake</w:t>
      </w:r>
    </w:p>
    <w:p>
      <w:pPr>
        <w:pStyle w:val="ListParagraph"/>
        <w:numPr>
          <w:ilvl w:val="0"/>
          <w:numId w:val="31"/>
        </w:numPr>
        <w:rPr/>
      </w:pPr>
      <w:r>
        <w:rPr/>
        <w:t>Certifikatë e mbërritjes së mallit në destinacion (DVC) për mallra ushtarake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. Dokumentacioni për mallrat me përdorim të dyfishtë</w:t>
      </w:r>
    </w:p>
    <w:p>
      <w:pPr>
        <w:pStyle w:val="ListParagraph"/>
        <w:numPr>
          <w:ilvl w:val="0"/>
          <w:numId w:val="35"/>
        </w:numPr>
        <w:rPr/>
      </w:pPr>
      <w:r>
        <w:rPr/>
        <w:t>Licensë individuale eksporti 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r>
        <w:rPr/>
        <w:t>Licensë globale eksporti 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r>
        <w:rPr/>
        <w:t>Licensë e përgjithshme eksporti 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bookmarkStart w:id="2" w:name="_Hlk523298996"/>
      <w:r>
        <w:rPr/>
        <w:t xml:space="preserve">Liçensë individuale </w:t>
      </w:r>
      <w:bookmarkEnd w:id="2"/>
      <w:r>
        <w:rPr/>
        <w:t xml:space="preserve">për eksport të përkohshëm </w:t>
      </w:r>
      <w:bookmarkStart w:id="3" w:name="_Hlk523298946"/>
      <w:r>
        <w:rPr/>
        <w:t>për artikujt dhe teknolgjitë me përdorim të dyfishtë.</w:t>
      </w:r>
    </w:p>
    <w:p>
      <w:pPr>
        <w:pStyle w:val="ListParagraph"/>
        <w:numPr>
          <w:ilvl w:val="0"/>
          <w:numId w:val="35"/>
        </w:numPr>
        <w:rPr/>
      </w:pPr>
      <w:r>
        <w:rPr/>
        <w:t>Licensë individuale për rieksport 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bookmarkEnd w:id="3"/>
      <w:r>
        <w:rPr/>
        <w:t xml:space="preserve">Licensë individuale importi </w:t>
      </w:r>
      <w:bookmarkStart w:id="4" w:name="_Hlk523298568"/>
      <w:r>
        <w:rPr/>
        <w:t>për artikujt dhe teknolgjitë me përdorim të dyfishtë</w:t>
      </w:r>
      <w:bookmarkEnd w:id="4"/>
    </w:p>
    <w:p>
      <w:pPr>
        <w:pStyle w:val="ListParagraph"/>
        <w:numPr>
          <w:ilvl w:val="0"/>
          <w:numId w:val="35"/>
        </w:numPr>
        <w:rPr/>
      </w:pPr>
      <w:r>
        <w:rPr/>
        <w:t>Licensë globale importi 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r>
        <w:rPr/>
        <w:t>Licensë e përgjithshme importi 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r>
        <w:rPr/>
        <w:t>Liçensë individuale për import të përkohshëm për artikujt dhe teknolgjitë me përdorim të dyfishtë.</w:t>
      </w:r>
    </w:p>
    <w:p>
      <w:pPr>
        <w:pStyle w:val="ListParagraph"/>
        <w:numPr>
          <w:ilvl w:val="0"/>
          <w:numId w:val="35"/>
        </w:numPr>
        <w:rPr/>
      </w:pPr>
      <w:r>
        <w:rPr/>
        <w:t xml:space="preserve">Licensë individuale për veprimtari ndërmjetësuese(brokerage) për artikujt dhe teknolgjitë me përdorim të dyfishtë </w:t>
      </w:r>
    </w:p>
    <w:p>
      <w:pPr>
        <w:pStyle w:val="ListParagraph"/>
        <w:numPr>
          <w:ilvl w:val="0"/>
          <w:numId w:val="35"/>
        </w:numPr>
        <w:rPr/>
      </w:pPr>
      <w:r>
        <w:rPr/>
        <w:t>Licensë individuale për transferim softëare ose teknologjive nëpërmjet rrugëve elektronike</w:t>
      </w:r>
    </w:p>
    <w:p>
      <w:pPr>
        <w:pStyle w:val="ListParagraph"/>
        <w:numPr>
          <w:ilvl w:val="0"/>
          <w:numId w:val="35"/>
        </w:numPr>
        <w:rPr/>
      </w:pPr>
      <w:bookmarkStart w:id="5" w:name="_Hlk523298705"/>
      <w:r>
        <w:rPr/>
        <w:t xml:space="preserve">Licensë individuale </w:t>
      </w:r>
      <w:bookmarkEnd w:id="5"/>
      <w:r>
        <w:rPr/>
        <w:t xml:space="preserve">për tranzit ndërkombëtar </w:t>
      </w:r>
      <w:bookmarkStart w:id="6" w:name="_Hlk523298724"/>
      <w:r>
        <w:rPr/>
        <w:t>të artikujve dhe teknologjive me  përdorim të dyfishtë</w:t>
      </w:r>
    </w:p>
    <w:p>
      <w:pPr>
        <w:pStyle w:val="ListParagraph"/>
        <w:numPr>
          <w:ilvl w:val="0"/>
          <w:numId w:val="35"/>
        </w:numPr>
        <w:rPr/>
      </w:pPr>
      <w:bookmarkEnd w:id="6"/>
      <w:r>
        <w:rPr/>
        <w:t>Licensë individuale për transship ndërkombëtar të artikujve dhe teknologjive me  përdorim të dyfishtë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Licensë individuale për mallrat që nuk përfshihen në listën e miratuar për kontroll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Autorizim për negocim të marrëveshjeve ndërkombëtare për artikujt dhe teknolgjitë me përdorim të dyfishtë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Certifikatë ndërkombëtare importi </w:t>
      </w:r>
      <w:bookmarkStart w:id="7" w:name="_Hlk523298836"/>
      <w:r>
        <w:rPr/>
        <w:t>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bookmarkEnd w:id="7"/>
      <w:r>
        <w:rPr/>
        <w:t>Certifikatë e përdoruesit të fundit për artikujt dhe teknolgjitë me përdorim të dyfishtë</w:t>
      </w:r>
    </w:p>
    <w:p>
      <w:pPr>
        <w:pStyle w:val="ListParagraph"/>
        <w:numPr>
          <w:ilvl w:val="0"/>
          <w:numId w:val="35"/>
        </w:numPr>
        <w:rPr/>
      </w:pPr>
      <w:r>
        <w:rPr/>
        <w:t xml:space="preserve">Certifikatë e mbërritjes së mallit në destinacion (DVC) </w:t>
      </w:r>
      <w:bookmarkStart w:id="8" w:name="_Hlk523298925"/>
      <w:r>
        <w:rPr/>
        <w:t>për artikujt dhe teknolgjitë me përdorim të dyfishtë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  <w:bookmarkEnd w:id="8"/>
      <w:r>
        <w:br w:type="page"/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dhja 3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ORMULARËT TIP TË KËRKESAV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cencë individuale eksporti për mallra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eksport të përkohshëm për mallrat ushtarake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cencë individuale për rieksport për mallra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 xml:space="preserve">Kërkesë për </w:t>
      </w:r>
      <w:bookmarkStart w:id="9" w:name="_Hlk523299287"/>
      <w:r>
        <w:rPr/>
        <w:t xml:space="preserve">liçensë individuale </w:t>
      </w:r>
      <w:bookmarkEnd w:id="9"/>
      <w:r>
        <w:rPr/>
        <w:t>importi për mallra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import të përkohshëm për mallrat ushtarake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tranzit ndërkombëtar të mallrave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transship ndërkombëtar të mallrave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veprimtari ndërmjetësuese (brokerage) për mallrat ushtarake</w:t>
      </w:r>
    </w:p>
    <w:p>
      <w:pPr>
        <w:pStyle w:val="ListParagraph"/>
        <w:numPr>
          <w:ilvl w:val="0"/>
          <w:numId w:val="32"/>
        </w:numPr>
        <w:jc w:val="both"/>
        <w:rPr/>
      </w:pPr>
      <w:bookmarkStart w:id="10" w:name="_Hlk523317812"/>
      <w:bookmarkEnd w:id="10"/>
      <w:r>
        <w:rPr/>
        <w:t>Kërkesë për autorizim për negocim të marrëveshjeve ndërkombëtare për mallra ushtarake për vendet nën emgargo.</w:t>
      </w:r>
    </w:p>
    <w:p>
      <w:pPr>
        <w:pStyle w:val="ListParagraph"/>
        <w:numPr>
          <w:ilvl w:val="0"/>
          <w:numId w:val="32"/>
        </w:numPr>
        <w:jc w:val="both"/>
        <w:rPr/>
      </w:pPr>
      <w:bookmarkStart w:id="11" w:name="_Hlk523317812"/>
      <w:bookmarkEnd w:id="11"/>
      <w:r>
        <w:rPr/>
        <w:t>Kërkesë për Çertifikatë regjistrimit për mallrat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Çertifikatë ndërkombëtare importi për mallra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Çertifikatë të përdoruesit të fundit për mallra ushtara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Çertifikatë të mbërritjes së mallit në destinacion (DVC) për mallra ushtarake</w:t>
      </w:r>
    </w:p>
    <w:p>
      <w:pPr>
        <w:pStyle w:val="ListParagraph"/>
        <w:numPr>
          <w:ilvl w:val="0"/>
          <w:numId w:val="32"/>
        </w:numPr>
        <w:jc w:val="both"/>
        <w:rPr/>
      </w:pPr>
      <w:bookmarkStart w:id="12" w:name="_Hlk523317518"/>
      <w:bookmarkEnd w:id="12"/>
      <w:r>
        <w:rPr/>
        <w:t xml:space="preserve">Kërkesë për liçensë individuale eksporti </w:t>
      </w:r>
      <w:bookmarkStart w:id="13" w:name="_Hlk523299600"/>
      <w:r>
        <w:rPr/>
        <w:t xml:space="preserve">për artikujt dhe teknolgjitë </w:t>
      </w:r>
      <w:bookmarkEnd w:id="13"/>
      <w:r>
        <w:rPr/>
        <w:t xml:space="preserve">me përdorim të dyfishtë. </w:t>
      </w:r>
    </w:p>
    <w:p>
      <w:pPr>
        <w:pStyle w:val="ListParagraph"/>
        <w:numPr>
          <w:ilvl w:val="0"/>
          <w:numId w:val="32"/>
        </w:numPr>
        <w:jc w:val="both"/>
        <w:rPr/>
      </w:pPr>
      <w:bookmarkStart w:id="14" w:name="_Hlk523317518"/>
      <w:bookmarkEnd w:id="14"/>
      <w:r>
        <w:rPr/>
        <w:t>Kërkesë për liçensë globale eksporti për artikujt dhe teknolgjitë 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të përgjithshme eksporti për artikujt dhe teknolgjitë me 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eksport të përkohshëm për artikujt dhe teknolgjitë me përdorim të dyfishtë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 xml:space="preserve">Kërkesë për liçensë individuale për rieksport për artikujt dhe teknolgjitë me përdorim të dyfishtë.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importi për artikujt dhe teknolgjitë 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globale importi për artikujt dhe teknolgjitë 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të përgjithshme importi për artikujt dhe teknolgjitë 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import të përkohshëm për artikujt dhe teknolgjitë  përdorim të dyfishtë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 xml:space="preserve">Kërkesë për </w:t>
      </w:r>
      <w:bookmarkStart w:id="15" w:name="_Hlk523300273"/>
      <w:r>
        <w:rPr/>
        <w:t xml:space="preserve">liçensë individuale </w:t>
      </w:r>
      <w:bookmarkEnd w:id="15"/>
      <w:r>
        <w:rPr/>
        <w:t>për tranzit ndërkombëtar të artikujve dhe teknolgjive 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transship ndërkombëtar të artikujve dhe teknolgjive 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veprimtari ndërmjetësuese(brokerage) për artikujt dhe teknolgjitë 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transferim softëare ose teknologjive nëpërmjet rrugëve elektronike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liçensë individuale për mallrat që nuk përfshihen në listën e miratuar për kontroll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autorizim për negocim të marrëveshjeve ndërkombëtare për artikujt dhe teknolgjitë me  përdorim të dyfishtë për vendet nën emgargo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 xml:space="preserve">Kërkesë për certifikatë ndërkombëtare importi </w:t>
      </w:r>
      <w:bookmarkStart w:id="16" w:name="_Hlk523317854"/>
      <w:r>
        <w:rPr/>
        <w:t>për artikujt dhe teknolgjitë me 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bookmarkEnd w:id="16"/>
      <w:r>
        <w:rPr/>
        <w:t xml:space="preserve">Kërkesë për çertifikatë të përdoruesit të fundit </w:t>
      </w:r>
      <w:bookmarkStart w:id="17" w:name="_Hlk523300843"/>
      <w:r>
        <w:rPr/>
        <w:t xml:space="preserve">për artikujt dhe teknolgjitë </w:t>
      </w:r>
      <w:bookmarkEnd w:id="17"/>
      <w:r>
        <w:rPr/>
        <w:t>me përdorim të dyfishtë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Kërkesë për Çertifikatë të mbërritjes së mallit në destinacion (DVC) për artikujt dhe teknolgjitë me përdorim të dyfishtë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52"/>
          <w:szCs w:val="52"/>
          <w:highlight w:val="lightGray"/>
        </w:rPr>
        <w:t xml:space="preserve"> </w:t>
      </w:r>
      <w:r>
        <w:rPr>
          <w:rFonts w:cs="Book Antiqua" w:ascii="Book Antiqua" w:hAnsi="Book Antiqua"/>
          <w:b/>
          <w:sz w:val="52"/>
          <w:szCs w:val="52"/>
          <w:highlight w:val="lightGray"/>
        </w:rPr>
        <w:t>Mallrat ushtarake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10"/>
          <w:szCs w:val="32"/>
          <w:lang w:val="sq-AL"/>
        </w:rPr>
      </w:pPr>
      <w:r>
        <w:rPr>
          <w:rFonts w:cs="Book Antiqua" w:ascii="Book Antiqua" w:hAnsi="Book Antiqua"/>
          <w:b/>
          <w:sz w:val="10"/>
          <w:szCs w:val="32"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eastAsia="Book Antiqua" w:cs="Book Antiqua" w:ascii="Book Antiqua" w:hAnsi="Book Antiqua"/>
          <w:sz w:val="52"/>
          <w:szCs w:val="52"/>
          <w:lang w:val="sq-AL"/>
        </w:rPr>
        <w:t xml:space="preserve">         </w:t>
      </w:r>
      <w:r>
        <w:rPr>
          <w:rFonts w:cs="Book Antiqua" w:ascii="Book Antiqua" w:hAnsi="Book Antiqua"/>
          <w:sz w:val="32"/>
          <w:szCs w:val="32"/>
          <w:highlight w:val="lightGray"/>
          <w:lang w:val="sq-AL"/>
        </w:rPr>
        <w:t>1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individuale eksporti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për mallra ushtarake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numPr>
          <w:ilvl w:val="0"/>
          <w:numId w:val="42"/>
        </w:numPr>
        <w:jc w:val="both"/>
        <w:rPr/>
      </w:pPr>
      <w:r>
        <w:rPr>
          <w:rFonts w:cs="Book Antiqua" w:ascii="Book Antiqua" w:hAnsi="Book Antiqua"/>
          <w:lang w:val="sq-AL"/>
        </w:rPr>
        <w:t>Kërkesë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42"/>
        </w:numPr>
        <w:jc w:val="both"/>
        <w:rPr/>
      </w:pPr>
      <w:bookmarkStart w:id="18" w:name="_Hlk496006329"/>
      <w:bookmarkEnd w:id="18"/>
      <w:r>
        <w:rPr>
          <w:rFonts w:cs="Book Antiqua" w:ascii="Book Antiqua" w:hAnsi="Book Antiqua"/>
          <w:lang w:val="sq-AL"/>
        </w:rPr>
        <w:t>Personi fizik i cili kërkon të pajiset me liçensë individuale eksporti për të mallra ushtarake, duhet të paraqesë dokumentacionin si më poshtë: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nuk është në proces gjyqësor (Penal) lëshuar nga gjykata e rrethit gjyqësor në të cilin personi ka vendbanimin 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40"/>
        </w:numPr>
        <w:rPr/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manOldStyle;Cambria" w:ascii="Book Antiqua" w:hAnsi="Book Antiqua"/>
          <w:lang w:val="sq-AL"/>
        </w:rPr>
        <w:t>Liçensën e transportit për armët e lëshuar nga Drejtoria e Përgjithshme e Policisë së Shtetit, ose kontratën me një subjekt të liçensuar për transportin e armëve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lang w:val="sq-AL"/>
        </w:rPr>
        <w:t>Personi juridik privat i cili kërkon të pajiset me liçensë individuale eksporti për të mallra ushtarake, duhet të paraqesë dokumentacionin si më poshtë: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shoqëria nuk është në proces gjyqësor (Seksioni Civil dhe Penal) lëshuar nga gjykata e rrethit gjyqësor në të cilin shoqëria ka selinë. 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banka ku do të kryhet transferimi monetar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manOldStyle;Cambria" w:ascii="Book Antiqua" w:hAnsi="Book Antiqua"/>
          <w:lang w:val="sq-AL"/>
        </w:rPr>
        <w:t>Liçensën e transportit për armët e lëshuar nga Drejtoria e Përgjithshme e Policisë së Shtetit, ose kontratën me një subjekt të liçensuar për transportin e armëve</w:t>
      </w:r>
    </w:p>
    <w:p>
      <w:pPr>
        <w:pStyle w:val="Normal1"/>
        <w:numPr>
          <w:ilvl w:val="0"/>
          <w:numId w:val="4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juridik publik i cili kërkon të pajiset me liçensë, duhet të paraqesë dokumentacionin si më poshtë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utorizim për përfaqësuesin e institucionit për ndjekjen e procedurës së licensimit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banka ku do të kryhet transferimi monetar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ë mbi transportin dhe shoqërimin e armëve.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450" w:leader="none"/>
        </w:tabs>
        <w:jc w:val="both"/>
        <w:rPr/>
      </w:pPr>
      <w:bookmarkStart w:id="19" w:name="_Hlk496006329"/>
      <w:bookmarkEnd w:id="19"/>
      <w:r>
        <w:rPr>
          <w:rFonts w:cs="Book Antiqua" w:ascii="Book Antiqua" w:hAnsi="Book Antiqua"/>
          <w:i/>
          <w:lang w:val="sq-AL"/>
        </w:rPr>
        <w:t>C</w:t>
      </w:r>
      <w:r>
        <w:rPr>
          <w:rFonts w:cs="Book Antiqua" w:ascii="Book Antiqua" w:hAnsi="Book Antiqua"/>
          <w:lang w:val="sq-AL"/>
        </w:rPr>
        <w:t xml:space="preserve">ertifikatë ndërkombëtare importi ose Certifikatën e përdoruesit të fundit, 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noterizuara të kontratës apo porosisë, 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ushtarake.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lang w:val="sq-AL"/>
        </w:rPr>
        <w:t>Dokumente të tjera të vlefshme, që do të konsiderohen si të tilla nga AKSHE.</w:t>
      </w:r>
    </w:p>
    <w:p>
      <w:pPr>
        <w:pStyle w:val="Akti"/>
        <w:keepNext w:val="false"/>
        <w:numPr>
          <w:ilvl w:val="0"/>
          <w:numId w:val="42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Akti"/>
        <w:keepNext w:val="false"/>
        <w:ind w:left="720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Book Antiqua" w:hAnsi="Book Antiqua" w:cs="Book Antiqua"/>
          <w:lang w:val="sq-AL"/>
        </w:rPr>
      </w:pPr>
      <w:r>
        <w:rPr>
          <w:rFonts w:cs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3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  <w:r>
        <w:br w:type="page"/>
      </w:r>
    </w:p>
    <w:p>
      <w:pPr>
        <w:pStyle w:val="Normal1"/>
        <w:ind w:left="360" w:hanging="0"/>
        <w:jc w:val="right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eastAsia="Book Antiqua" w:cs="Book Antiqua" w:ascii="Book Antiqua" w:hAnsi="Book Antiqua"/>
          <w:sz w:val="32"/>
          <w:szCs w:val="32"/>
          <w:lang w:val="sq-AL"/>
        </w:rPr>
        <w:t xml:space="preserve">                </w:t>
      </w:r>
      <w:r>
        <w:rPr>
          <w:rFonts w:cs="Book Antiqua" w:ascii="Book Antiqua" w:hAnsi="Book Antiqua"/>
          <w:sz w:val="32"/>
          <w:szCs w:val="32"/>
          <w:highlight w:val="lightGray"/>
          <w:lang w:val="sq-AL"/>
        </w:rPr>
        <w:t>2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</w:rPr>
        <w:t>Liçensë individuale për eksport të përkohshëm për mallrat ushtarake (panaire/ekspozita/reklama/teste/qëllime testimi/riparime/shërbime mirëmbajtje/dhe qëllime të tjera të ngjashme)</w:t>
      </w:r>
    </w:p>
    <w:p>
      <w:pPr>
        <w:pStyle w:val="Normal1"/>
        <w:ind w:left="284" w:hanging="0"/>
        <w:jc w:val="both"/>
        <w:rPr/>
      </w:pPr>
      <w:r>
        <w:rPr>
          <w:rFonts w:cs="Book Antiqua" w:ascii="Book Antiqua" w:hAnsi="Book Antiqua"/>
          <w:lang w:val="sq-AL"/>
        </w:rPr>
        <w:t>Personi fizik/ juridik publik ose privat i cili kërkon të pajiset me liçensë individuale për eksport të përkohëshëm, duhet të paraqesë dokumentacionin si më poshtë: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lang w:val="sq-AL"/>
        </w:rPr>
        <w:t>Kërkesa për Liç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2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2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ënyra e transportit, shoqëruar me dokumentacionin përkatës.</w:t>
      </w:r>
    </w:p>
    <w:p>
      <w:pPr>
        <w:pStyle w:val="Normal1"/>
        <w:numPr>
          <w:ilvl w:val="0"/>
          <w:numId w:val="2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2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2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ë e firmës partnere të huaj për përdorimin e fundit dhe qëllimin e përdorimit të fundit</w:t>
      </w:r>
    </w:p>
    <w:p>
      <w:pPr>
        <w:pStyle w:val="Normal1"/>
        <w:numPr>
          <w:ilvl w:val="0"/>
          <w:numId w:val="2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26"/>
        </w:numPr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Spacing"/>
        <w:rPr>
          <w:rFonts w:ascii="Book Antiqua" w:hAnsi="Book Antiqua" w:cs="Book Antiqua"/>
          <w:b/>
          <w:b/>
          <w:color w:val="000000"/>
          <w:sz w:val="18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18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Spacing"/>
        <w:rPr>
          <w:rFonts w:ascii="Book Antiqua" w:hAnsi="Book Antiqua" w:cs="Book Antiqua"/>
          <w:sz w:val="14"/>
          <w:lang w:val="sq-AL"/>
        </w:rPr>
      </w:pPr>
      <w:r>
        <w:rPr>
          <w:rFonts w:cs="Book Antiqua" w:ascii="Book Antiqua" w:hAnsi="Book Antiqua"/>
          <w:sz w:val="1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5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, </w:t>
      </w:r>
      <w:hyperlink r:id="rId6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3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individuale për ri-eksport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për mallra ushtarake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ë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 i cili kërkon të pajiset me liçensë individuale eksporti për të mallra ushtarake, duhet të paraqesë dokumentacionin si më poshtë: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nuk është në proces gjyqësor (Penal) lëshuar nga gjykata e rrethit gjyqësor në të cilin personi ka vendbanimin 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manOldStyle;Cambria" w:ascii="Book Antiqua" w:hAnsi="Book Antiqua"/>
          <w:lang w:val="sq-AL"/>
        </w:rPr>
        <w:t>Liçensën e transportit për armët e lëshuar nga Drejtoria e Përgjithshme e Policisë së Shtetit, ose kontratën me një subjekt të liçensuar për transportin e armëve</w:t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juridik privat i cili kërkon të pajiset me liçensë individuale eksporti për të mallra ushtarake, duhet të paraqesë dokumentacionin si më poshtë: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shoqëria nuk është në proces gjyqësor (Seksioni Civil dhe Penal) lëshuar nga gjykata e rrethit gjyqësor në të cilin shoqëria ka selinë. 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banka ku do të kryhet transferimi monetar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manOldStyle;Cambria" w:ascii="Book Antiqua" w:hAnsi="Book Antiqua"/>
          <w:lang w:val="sq-AL"/>
        </w:rPr>
        <w:t>Liçensën e transportit për armët e lëshuar nga Drejtoria e Përgjithshme e Policisë së Shtetit, ose kontratën me një subjekt të liçensuar për transportin e armëve</w:t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juridik publik i cili kërkon të pajiset me liçensë, duhet të paraqesë dokumentacionin si më poshtë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utorizim për përfaqësuesin e institucionit për ndjekjen e procedurës së licensimit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banka ku do të kryhet transferimi monetar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ë mbi transportin dhe shoqërimin e armëve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lang w:val="sq-AL"/>
        </w:rPr>
        <w:t>C</w:t>
      </w:r>
      <w:r>
        <w:rPr>
          <w:rFonts w:cs="Book Antiqua" w:ascii="Book Antiqua" w:hAnsi="Book Antiqua"/>
          <w:lang w:val="sq-AL"/>
        </w:rPr>
        <w:t xml:space="preserve">ertifikatë ndërkombëtare importi ose Certifikatën e përdoruesit të fundit, </w:t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noterizuara të kontratës apo porosisë, </w:t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ushtarake.</w:t>
      </w:r>
    </w:p>
    <w:p>
      <w:pPr>
        <w:pStyle w:val="Normal1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, që do të konsiderohen si të tilla nga AKSHE.</w:t>
      </w:r>
    </w:p>
    <w:p>
      <w:pPr>
        <w:pStyle w:val="Akti"/>
        <w:keepNext w:val="false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Akti"/>
        <w:keepNext w:val="false"/>
        <w:ind w:left="720" w:hanging="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Book Antiqua" w:hAnsi="Book Antiqua" w:cs="Book Antiqua"/>
          <w:lang w:val="sq-AL"/>
        </w:rPr>
      </w:pPr>
      <w:r>
        <w:rPr>
          <w:rFonts w:cs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7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, </w:t>
      </w:r>
      <w:hyperlink r:id="rId8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 </w:t>
      </w:r>
    </w:p>
    <w:p>
      <w:pPr>
        <w:pStyle w:val="Normal1"/>
        <w:jc w:val="center"/>
        <w:rPr>
          <w:rFonts w:ascii="Book Antiqua" w:hAnsi="Book Antiqua" w:cs="Book Antiqua"/>
          <w:b/>
          <w:b/>
          <w:color w:val="0000FF"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color w:val="0000FF"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  <w:r>
        <w:br w:type="page"/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4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çensë individuale importi për mallra ushtarake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lang w:val="sq-AL"/>
        </w:rPr>
        <w:t>Kërkesë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lang w:val="sq-AL"/>
        </w:rPr>
        <w:t>Personi fizik i cili kërkon të pajiset me liçensë individuale importi për mallra ushtarake, duhet të paraqesë dokumentacionin si më poshtë: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nuk është në proces gjyqësor (Penal) lëshuar nga gjykata e rrethit gjyqësor në të cilin personi ka vendbanimin 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40"/>
        </w:numPr>
        <w:rPr>
          <w:rFonts w:ascii="Book Antiqua" w:hAnsi="Book Antiqua" w:cs="Book Antiqua"/>
          <w:lang w:val="sq-AL"/>
        </w:rPr>
      </w:pPr>
      <w:r>
        <w:rPr>
          <w:rFonts w:cs="BookmanOldStyle;Cambria" w:ascii="Book Antiqua" w:hAnsi="Book Antiqua"/>
          <w:lang w:val="sq-AL"/>
        </w:rPr>
        <w:t>Liçensën e transportit për armët e lëshuar nga Drejtoria e Përgjithshme e Policisë së Shtetit, ose kontratën me një subjekt të liçensuar për transportin e armëve</w:t>
      </w:r>
    </w:p>
    <w:p>
      <w:pPr>
        <w:pStyle w:val="Normal1"/>
        <w:numPr>
          <w:ilvl w:val="0"/>
          <w:numId w:val="29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lang w:val="sq-AL"/>
        </w:rPr>
        <w:t>Personi juridik privat i cili kërkon të pajiset me liçensë individuale importi për mallra ushtarake, duhet të paraqesë dokumentacionin si më poshtë: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shoqëria nuk është në proces gjyqësor (Seksioni Civil dhe Penal) lëshuar nga gjykata e rrethit gjyqësor në të cilin shoqëria ka selinë. 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banka ku do të kryhet transferimi monetar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manOldStyle;Cambria" w:ascii="Book Antiqua" w:hAnsi="Book Antiqua"/>
          <w:lang w:val="sq-AL"/>
        </w:rPr>
        <w:t>Liçensën e transportit për armët e lëshuar nga Drejtoria e Përgjithshme e Policisë së Shtetit, ose kontratën me një subjekt të liçensuar për transportin e armëve</w:t>
      </w:r>
    </w:p>
    <w:p>
      <w:pPr>
        <w:pStyle w:val="Normal1"/>
        <w:numPr>
          <w:ilvl w:val="0"/>
          <w:numId w:val="2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juridik publik i cili kërkon të pajiset me liçensë, duhet të paraqesë dokumentacionin si më poshtë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utorizim për përfaqësuesin e institucionit për ndjekjen e procedurës së licensimit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banka ku do të kryhet transferimi monetar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ë mbi transportin dhe shoqërimin e armëve.</w:t>
      </w:r>
    </w:p>
    <w:p>
      <w:pPr>
        <w:pStyle w:val="Normal1"/>
        <w:numPr>
          <w:ilvl w:val="0"/>
          <w:numId w:val="29"/>
        </w:numPr>
        <w:tabs>
          <w:tab w:val="clear" w:pos="720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importuesit mbi përdorimin dhe përdoruesin e fundit </w:t>
      </w:r>
    </w:p>
    <w:p>
      <w:pPr>
        <w:pStyle w:val="Normal1"/>
        <w:numPr>
          <w:ilvl w:val="0"/>
          <w:numId w:val="29"/>
        </w:numPr>
        <w:tabs>
          <w:tab w:val="clear" w:pos="720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29"/>
        </w:numPr>
        <w:tabs>
          <w:tab w:val="clear" w:pos="720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2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2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ushtarake.</w:t>
      </w:r>
    </w:p>
    <w:p>
      <w:pPr>
        <w:pStyle w:val="Normal1"/>
        <w:numPr>
          <w:ilvl w:val="0"/>
          <w:numId w:val="2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, që do të konsiderohen si të tilla nga AKSHE.</w:t>
      </w:r>
    </w:p>
    <w:p>
      <w:pPr>
        <w:pStyle w:val="Akti"/>
        <w:keepNext w:val="false"/>
        <w:numPr>
          <w:ilvl w:val="0"/>
          <w:numId w:val="29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9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10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  <w:r>
        <w:br w:type="page"/>
      </w:r>
    </w:p>
    <w:p>
      <w:pPr>
        <w:pStyle w:val="Normal1"/>
        <w:ind w:left="8280" w:firstLine="360"/>
        <w:jc w:val="both"/>
        <w:rPr>
          <w:rFonts w:ascii="Book Antiqua" w:hAnsi="Book Antiqua" w:cs="Book Antiqua"/>
          <w:color w:val="0070C0"/>
          <w:sz w:val="32"/>
          <w:szCs w:val="32"/>
          <w:lang w:val="sq-AL"/>
        </w:rPr>
      </w:pPr>
      <w:r>
        <w:rPr>
          <w:rFonts w:cs="Book Antiqua" w:ascii="Book Antiqua" w:hAnsi="Book Antiqua"/>
          <w:color w:val="0070C0"/>
          <w:sz w:val="32"/>
          <w:szCs w:val="32"/>
          <w:highlight w:val="lightGray"/>
          <w:lang w:val="sq-AL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880" w:leader="none"/>
          <w:tab w:val="left" w:pos="3600" w:leader="none"/>
          <w:tab w:val="left" w:pos="4140" w:leader="none"/>
        </w:tabs>
        <w:ind w:left="270" w:hanging="180"/>
        <w:jc w:val="center"/>
        <w:rPr/>
      </w:pPr>
      <w:r>
        <w:rPr>
          <w:rFonts w:cs="Book Antiqua" w:ascii="Book Antiqua" w:hAnsi="Book Antiqua"/>
          <w:b/>
          <w:sz w:val="32"/>
          <w:szCs w:val="32"/>
          <w:highlight w:val="lightGray"/>
        </w:rPr>
        <w:t>Liçensë individuale për import të përkohshëm të mallrave ushtarake (panaire/ekspozita/reklama/teste/qëllime testimi/riparime/shërbime mirëmbajtje/dhe qëllime të tjera të ngjashm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32"/>
          <w:highlight w:val="lightGray"/>
        </w:rPr>
      </w:pPr>
      <w:r>
        <w:rPr>
          <w:rFonts w:cs="Book Antiqua" w:ascii="Book Antiqua" w:hAnsi="Book Antiqua"/>
          <w:b/>
          <w:sz w:val="16"/>
          <w:szCs w:val="32"/>
          <w:highlight w:val="lightGray"/>
        </w:rPr>
      </w:r>
    </w:p>
    <w:p>
      <w:pPr>
        <w:pStyle w:val="Normal1"/>
        <w:ind w:left="426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Autorizim, duhet të paraqesë dokumentacionin si më poshtë:</w:t>
      </w:r>
    </w:p>
    <w:p>
      <w:pPr>
        <w:pStyle w:val="NoSpacing"/>
        <w:rPr>
          <w:rFonts w:ascii="Book Antiqua" w:hAnsi="Book Antiqua" w:cs="Book Antiqua"/>
          <w:sz w:val="20"/>
          <w:lang w:val="sq-AL"/>
        </w:rPr>
      </w:pPr>
      <w:r>
        <w:rPr>
          <w:rFonts w:cs="Book Antiqua" w:ascii="Book Antiqua" w:hAnsi="Book Antiqua"/>
          <w:sz w:val="20"/>
          <w:lang w:val="sq-AL"/>
        </w:rPr>
      </w:r>
    </w:p>
    <w:p>
      <w:pPr>
        <w:pStyle w:val="Normal1"/>
        <w:numPr>
          <w:ilvl w:val="0"/>
          <w:numId w:val="3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Autorizim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3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3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ënyra e transportit, shoqëruar me dokumentacionin përkatës.</w:t>
      </w:r>
    </w:p>
    <w:p>
      <w:pPr>
        <w:pStyle w:val="Normal1"/>
        <w:numPr>
          <w:ilvl w:val="0"/>
          <w:numId w:val="3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3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3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30"/>
        </w:numPr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11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, </w:t>
      </w:r>
      <w:hyperlink r:id="rId12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color w:val="0000FF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6</w:t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 xml:space="preserve">Liçensë Individuale 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>për tranzit ndërkombëtar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 xml:space="preserve"> të mallrave ushtarake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ërkesa plotësuar sipas formularit tip, në bazë të udhëzimeve të përcaktuara në këtë formular, firmosur nga përfaqësuesi ligjor i subjektit të interesuar për të realizuar transitin, (kopje e pasaportës/ID) </w:t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e Kontratës së shërbimit të transportit</w:t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içensë eksporti ose një dokument tjetër i vlefshëm lëshuar nga autoriteti kompetent i vendit eksportues.</w:t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içensë importi ose dokument tjetër i vlefshëm lëshuar nga autoriteti kompetent i shtetit pritës, tranzitit (nëse ka), Certifikatën e përdoruesit të fundit ose Certifikatën ndërkombëtare të importit</w:t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Emërtimi, sasia, mënyra e ambalazhimit të mallrave që janë objekt tranziti.</w:t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Të dhëna mbi numrin dhe identitetin e personit i cili shoqëron transportin dhe mënyrën e shoqërimit.</w:t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Fatura e mallit.</w:t>
      </w:r>
    </w:p>
    <w:p>
      <w:pPr>
        <w:pStyle w:val="Normal1"/>
        <w:numPr>
          <w:ilvl w:val="0"/>
          <w:numId w:val="1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2"/>
        </w:numPr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.</w:t>
      </w:r>
    </w:p>
    <w:p>
      <w:pPr>
        <w:pStyle w:val="Akti"/>
        <w:keepNext w:val="false"/>
        <w:ind w:left="1080" w:hanging="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13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, </w:t>
      </w:r>
      <w:hyperlink r:id="rId14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</w:p>
    <w:p>
      <w:pPr>
        <w:pStyle w:val="Normal1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color w:val="0000FF"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color w:val="0070C0"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color w:val="0070C0"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color w:val="0070C0"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color w:val="0070C0"/>
          <w:sz w:val="32"/>
          <w:szCs w:val="32"/>
          <w:highlight w:val="lightGray"/>
          <w:lang w:val="sq-AL"/>
        </w:rPr>
        <w:t>7</w:t>
      </w:r>
    </w:p>
    <w:p>
      <w:pPr>
        <w:pStyle w:val="Normal1"/>
        <w:jc w:val="right"/>
        <w:rPr>
          <w:rFonts w:ascii="Book Antiqua" w:hAnsi="Book Antiqua" w:cs="Book Antiqua"/>
          <w:b/>
          <w:b/>
          <w:color w:val="0070C0"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color w:val="0070C0"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çensë Individuale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 xml:space="preserve"> për transship ndërkombëtar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 xml:space="preserve"> të mallrave ushtarake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ërkesa plotësuar sipas formularit tip, në bazë të udhëzimeve të përcaktuara në këtë formular, firmosur nga përfaqësuesi ligjor i subjektit të interesuar për të realizuar tranzitin. (kopje e pasaportës/ID) </w:t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e Kontratës së shërbimit të transportit</w:t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içensë eksporti ose një dokument tjetër i vlefshëm lëshuar nga autoriteti kompetent i vendit eksportues.</w:t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içensë importi ose dokument tjetër i vlefshëm lëshuar nga autoriteti kompetent i shtetit pritës, tranzitit (nëse ka), Certifikatën e përdoruesit të fundit ose Certifikatën ndërkombëtare të importit</w:t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Emërtimi, sasia, mënyra e ambalazhimit të mallrave që janë objekt tranziti.</w:t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Të dhëna mbi numrin dhe identitetin e personit i cili shoqëron transportin dhe mënyrën e shoqërimit.</w:t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Fatura e mallit.</w:t>
      </w:r>
    </w:p>
    <w:p>
      <w:pPr>
        <w:pStyle w:val="Normal1"/>
        <w:numPr>
          <w:ilvl w:val="0"/>
          <w:numId w:val="1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9"/>
        </w:numPr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.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15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, </w:t>
      </w:r>
      <w:hyperlink r:id="rId16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</w:p>
    <w:p>
      <w:pPr>
        <w:pStyle w:val="Normal1"/>
        <w:ind w:left="720" w:hanging="0"/>
        <w:jc w:val="both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color w:val="0000FF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color w:val="0070C0"/>
          <w:lang w:val="sq-AL"/>
        </w:rPr>
      </w:pPr>
      <w:r>
        <w:rPr>
          <w:rFonts w:cs="Book Antiqua" w:ascii="Book Antiqua" w:hAnsi="Book Antiqua"/>
          <w:color w:val="0070C0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8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  <w:highlight w:val="lightGray"/>
          <w:lang w:val="sq-AL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  <w:t>Liçensë individuale për veprimtari ndërmjetësuese (brokerage)</w:t>
      </w:r>
      <w:r>
        <w:rPr>
          <w:rFonts w:cs="Book Antiqua" w:ascii="Book Antiqua" w:hAnsi="Book Antiqua"/>
          <w:b/>
          <w:i/>
          <w:sz w:val="28"/>
          <w:szCs w:val="28"/>
          <w:highlight w:val="lightGray"/>
          <w:lang w:val="sq-AL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highlight w:val="lightGray"/>
          <w:lang w:val="sq-AL"/>
        </w:rPr>
        <w:t>për mallrat ushtarake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lang w:val="sq-AL"/>
        </w:rPr>
        <w:t>Kërkesa për licensë plotësuar sipas formularit tip, në bazë të udhëzimeve të përcaktuara në këtë formular, firmosur nga përfaqësuesi ligjor i subjektit (fotokopje pasaportës noterizuar).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lang w:val="sq-AL"/>
        </w:rPr>
        <w:t>Personi fizik i cili kërkon të pajiset me licens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individual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ër veprimtari ndërmjetësuese (brokerage)</w:t>
      </w:r>
      <w:r>
        <w:rPr>
          <w:rFonts w:cs="Book Antiqua" w:ascii="Book Antiqua" w:hAnsi="Book Antiqua"/>
          <w:i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ër mallrat ushtarake</w:t>
      </w:r>
      <w:r>
        <w:rPr>
          <w:rFonts w:cs="Book Antiqua" w:ascii="Book Antiqua" w:hAnsi="Book Antiqua"/>
          <w:b/>
          <w:lang w:val="sq-AL"/>
        </w:rPr>
        <w:t>,</w:t>
      </w:r>
      <w:r>
        <w:rPr>
          <w:rFonts w:cs="Book Antiqua" w:ascii="Book Antiqua" w:hAnsi="Book Antiqua"/>
          <w:lang w:val="sq-AL"/>
        </w:rPr>
        <w:t xml:space="preserve"> duhet të paraqesë dokumentacionin si më poshtë: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nuk është në proces gjyqësor (Penal) lëshuar nga gjykata e rrethit gjyqësor në të cilin personi ka vendbanimin 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lang w:val="sq-AL"/>
        </w:rPr>
        <w:t>Personi juridik privat i cili kërkon të pajiset me licensë, duhet të paraqesë dokumentacionin si më poshtë: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banka ku do të kryhet transferimi monetar.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Të përcaktojë personin ose personat përgjegjës të cilët do të kryejë veprimtarinë e ndërmjetësimit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nuk është në proces gjyqësor (Penal) lëshuar nga gjykata e rrethit gjyqësor në të cilin personi ka vendbanimin 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2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Mënyra e financimit të veprimtarisë. 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që AKSHE mund t’i kërkoj në varësi të veçantisë së veprimtarisë të cilat janë objekt i kërkesës për licensë.</w:t>
      </w:r>
    </w:p>
    <w:p>
      <w:pPr>
        <w:pStyle w:val="Akti"/>
        <w:keepNext w:val="false"/>
        <w:numPr>
          <w:ilvl w:val="0"/>
          <w:numId w:val="20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b/>
          <w:i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17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18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  <w:r>
        <w:br w:type="page"/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9</w:t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Autorizim për negocim të marrëveshjeve ndërkombëtare për mallra ushtarake për vendet nën emgargo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lang w:val="sq-AL"/>
        </w:rPr>
        <w:t>Kërkesa për autorizim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1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mbledhje e shkurtër mbi aktivitetin tregtar të deritanishëm, </w:t>
      </w:r>
    </w:p>
    <w:p>
      <w:pPr>
        <w:pStyle w:val="Normal1"/>
        <w:numPr>
          <w:ilvl w:val="0"/>
          <w:numId w:val="1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e draft-marrëveshjes ose kontratës e cila do të negociohet.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7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19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20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  <w:r>
        <w:br w:type="page"/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0</w:t>
      </w:r>
    </w:p>
    <w:p>
      <w:pPr>
        <w:pStyle w:val="Normal1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Certifikatë e regjistrimit për mallrat ushtarakë</w:t>
      </w:r>
    </w:p>
    <w:p>
      <w:pPr>
        <w:pStyle w:val="Normal1"/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val="sq-AL"/>
        </w:rPr>
      </w:pPr>
      <w:r>
        <w:rPr>
          <w:rFonts w:cs="Book Antiqua" w:ascii="Book Antiqua" w:hAnsi="Book Antiqua"/>
          <w:b/>
          <w:i/>
          <w:sz w:val="32"/>
          <w:szCs w:val="32"/>
          <w:lang w:val="sq-AL"/>
        </w:rPr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lang w:val="sq-AL"/>
        </w:rPr>
        <w:t>Kërkesa për certifikatë regjistrimi plotësuar sipas formularit tip, në bazë të udhëzimeve të përcaktuara në këtë formular, firmosur nga përfaqësuesi ligjor i subjektit (kopje të noterizuar të pasaportës/ID).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lang w:val="sq-AL"/>
        </w:rPr>
        <w:t xml:space="preserve">Përmbledhje e shkurtër mbi aktivitetin e deritanishëm, si dhe një argumentim mbi shprehjen e interesit për tu pajisur me certifikatë regjistrimi. 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lang w:val="sq-AL"/>
        </w:rPr>
        <w:t>Personi fizik i cili kërkon të pajiset me certifikatë regjistrimi, duhet të paraqesë dokumentacionin si më poshtë: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nuk është në proces gjyqësor (Penal) lëshuar nga gjykata e rrethit gjyqësor në të cilin personi ka vendbanimin 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lang w:val="sq-AL"/>
        </w:rPr>
        <w:t>Personi juridik i cili kërkon të pajiset me certifikatë regjistrimi, duhet të paraqesë dokumentacionin si më poshtë: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shoqëria nuk është në proces gjyqësor (Seksioni Civil dhe Penal) lëshuar nga gjykata e rrethit gjyqësor në të cilin shoqëria ka selinë. 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2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trukturën dhe stafin administrativ të shoqërisë.</w:t>
      </w:r>
    </w:p>
    <w:p>
      <w:pPr>
        <w:pStyle w:val="Normal1"/>
        <w:numPr>
          <w:ilvl w:val="0"/>
          <w:numId w:val="22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juridik publik i cili kërkon të pajiset me çertifikatë regjistrimi, duhet të paraqesë dokumentacionin si më poshtë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utorizim për përfaqësuesin e institucionit për ndjekjen e procedurës së regjistrimit.</w:t>
      </w:r>
    </w:p>
    <w:p>
      <w:pPr>
        <w:pStyle w:val="Normal1"/>
        <w:ind w:left="851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ë rastin e ndërmarrjeve shtetërore përveç dokumentacionit të personit juridik publik të paraqitet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shoqëria nuk është në proces gjyqësor Penal lëshuar nga gjykata e rrethit gjyqësor në të cilin shoqëria ka selinë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trukturën dhe stafin administrativ të shoqërisë.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lang w:val="sq-AL"/>
        </w:rPr>
        <w:t>Për personin Fizik/Juridik privat dhe Ndërmarrje Shtetërore duhet të paraqesin dokumente që vërtetojnë besueshmërinë financiare (bilanci ose xhiro vjetore, kapitalet, garanci bankare)</w:t>
      </w:r>
    </w:p>
    <w:p>
      <w:pPr>
        <w:pStyle w:val="Akti"/>
        <w:keepNext w:val="false"/>
        <w:numPr>
          <w:ilvl w:val="0"/>
          <w:numId w:val="22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numPr>
          <w:ilvl w:val="0"/>
          <w:numId w:val="40"/>
        </w:numPr>
        <w:jc w:val="both"/>
        <w:rPr/>
      </w:pPr>
      <w:r>
        <w:rPr>
          <w:rFonts w:cs="Book Antiqua" w:ascii="Book Antiqua" w:hAnsi="Book Antiqua"/>
          <w:lang w:val="sq-AL"/>
        </w:rPr>
        <w:t>Personi i autorizuar Administratori ose përfaqësuesi ligjor i personit Fizik/Juridik privat dhe Ndërmarrjes Shtetërore duhet të paraqesë: Dokument identifikimi (kartë identiteti, pasaportë,)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që nuk është në proces gjyqësor (Penal) lëshuar nga gjykata e rrethit gjyqësor në të cilin personi ka vendbanimin 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rokuroria që nuk është në procedim penal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nga përmbarimi që nuk ka detyrime ndaj personave fizikë apo juridikë, privatë apo shtetërorë.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 për shlyerjen e detyrimeve, nga dega e tatim taksave.</w:t>
      </w:r>
    </w:p>
    <w:p>
      <w:pPr>
        <w:pStyle w:val="Normal1"/>
        <w:numPr>
          <w:ilvl w:val="0"/>
          <w:numId w:val="4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ëshmi Penaliteti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21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22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1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Certifikatë ndërkombëtare importi për mallrat ushtarakë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certifikatë, duhet të paraqesë dokumentacionin si më poshtë:</w:t>
      </w:r>
    </w:p>
    <w:p>
      <w:pPr>
        <w:pStyle w:val="Normal1"/>
        <w:tabs>
          <w:tab w:val="clear" w:pos="720"/>
          <w:tab w:val="left" w:pos="1211" w:leader="none"/>
        </w:tabs>
        <w:ind w:left="113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Certifikat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përdoruesit të fundit mbi përdorimin dhe përdoruesin e fundit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ushtarake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9"/>
        </w:numPr>
        <w:tabs>
          <w:tab w:val="clear" w:pos="720"/>
          <w:tab w:val="left" w:pos="1134" w:leader="none"/>
          <w:tab w:val="left" w:pos="1211" w:leader="none"/>
        </w:tabs>
        <w:ind w:left="1134" w:hanging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tabs>
          <w:tab w:val="clear" w:pos="720"/>
          <w:tab w:val="left" w:pos="1134" w:leader="none"/>
        </w:tabs>
        <w:ind w:left="1134" w:hanging="360"/>
        <w:jc w:val="both"/>
        <w:rPr>
          <w:rFonts w:ascii="Book Antiqua" w:hAnsi="Book Antiqua" w:cs="Book Antiqua"/>
          <w:b/>
          <w:b/>
          <w:color w:val="000000"/>
          <w:sz w:val="6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6"/>
          <w:szCs w:val="24"/>
          <w:lang w:val="sq-AL"/>
        </w:rPr>
      </w:r>
    </w:p>
    <w:p>
      <w:pPr>
        <w:pStyle w:val="Normal1"/>
        <w:tabs>
          <w:tab w:val="clear" w:pos="720"/>
          <w:tab w:val="left" w:pos="1134" w:leader="none"/>
        </w:tabs>
        <w:ind w:left="1134" w:hanging="360"/>
        <w:jc w:val="both"/>
        <w:rPr>
          <w:rFonts w:ascii="Book Antiqua" w:hAnsi="Book Antiqua" w:cs="Book Antiqua"/>
          <w:sz w:val="8"/>
          <w:lang w:val="sq-AL"/>
        </w:rPr>
      </w:pPr>
      <w:r>
        <w:rPr>
          <w:rFonts w:cs="Book Antiqua" w:ascii="Book Antiqua" w:hAnsi="Book Antiqua"/>
          <w:sz w:val="8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23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24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1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1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1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2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52"/>
          <w:lang w:val="sq-AL"/>
        </w:rPr>
      </w:pPr>
      <w:r>
        <w:rPr>
          <w:rFonts w:cs="Book Antiqua" w:ascii="Book Antiqua" w:hAnsi="Book Antiqua"/>
          <w:b/>
          <w:sz w:val="4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Certifikatë e përdoruesit të fundit për mallrat ushtarakë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sq-AL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certifikatë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lang w:val="sq-AL"/>
        </w:rPr>
        <w:t>Kërkesa për Certifikat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1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mbledhje e shkurtër mbi aktivitetin tregtar të deritanishëm, e cila pasqyron aftësinë e subjektit për të ushtruar aktivitetin në fushën e transferimit të mallrave ushtarake (vetëm subjektet tregtare private)</w:t>
      </w:r>
    </w:p>
    <w:p>
      <w:pPr>
        <w:pStyle w:val="Normal1"/>
        <w:numPr>
          <w:ilvl w:val="0"/>
          <w:numId w:val="1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përdoruesit të fundit mbi përdorimin dhe përdoruesin e fundit </w:t>
      </w:r>
    </w:p>
    <w:p>
      <w:pPr>
        <w:pStyle w:val="Normal1"/>
        <w:numPr>
          <w:ilvl w:val="0"/>
          <w:numId w:val="1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1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1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ushtarake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4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sz w:val="6"/>
          <w:szCs w:val="24"/>
          <w:lang w:val="sq-AL"/>
        </w:rPr>
      </w:pPr>
      <w:r>
        <w:rPr>
          <w:rFonts w:cs="Book Antiqua" w:ascii="Book Antiqua" w:hAnsi="Book Antiqua"/>
          <w:b/>
          <w:sz w:val="6"/>
          <w:szCs w:val="2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sz w:val="8"/>
          <w:lang w:val="sq-AL"/>
        </w:rPr>
      </w:pPr>
      <w:r>
        <w:rPr>
          <w:rFonts w:cs="Book Antiqua" w:ascii="Book Antiqua" w:hAnsi="Book Antiqua"/>
          <w:sz w:val="8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sz w:val="8"/>
          <w:lang w:val="sq-AL"/>
        </w:rPr>
      </w:pPr>
      <w:r>
        <w:rPr>
          <w:rFonts w:cs="Book Antiqua" w:ascii="Book Antiqua" w:hAnsi="Book Antiqua"/>
          <w:sz w:val="8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25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26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ind w:left="360" w:hanging="0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3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Certifikatë e e mbërritjes së mallit në destinacion (DVC)</w:t>
      </w:r>
      <w:r>
        <w:rPr>
          <w:b/>
          <w:sz w:val="32"/>
          <w:szCs w:val="32"/>
          <w:highlight w:val="lightGray"/>
          <w:lang w:val="sq-AL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për mallrat ushtarakë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certifikatë, duhet të paraqesë dokumentacionin si më poshtë:</w:t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lang w:val="sq-AL"/>
        </w:rPr>
        <w:t>Kërkesa për Certifikat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2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mbledhje e shkurtër mbi aktivitetin tregtar të deritanishëm, e cila pasqyron aftësinë e subjektit për të ushtruar aktivitetin në fushën e transferimit të mallrave ushtarake (vetëm subjektet tregtare private)</w:t>
      </w:r>
    </w:p>
    <w:p>
      <w:pPr>
        <w:pStyle w:val="Normal1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lang w:val="sq-AL"/>
        </w:rPr>
        <w:t>Deklaratë personale e përdoruesit të fundit mbi përdorimin dhe përdoruesin e fundit,  vendin ku malli do të magazinohet.</w:t>
      </w:r>
    </w:p>
    <w:p>
      <w:pPr>
        <w:pStyle w:val="Normal1"/>
        <w:numPr>
          <w:ilvl w:val="0"/>
          <w:numId w:val="2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a doganore mbi importimin e mallit.</w:t>
      </w:r>
    </w:p>
    <w:p>
      <w:pPr>
        <w:pStyle w:val="Normal1"/>
        <w:numPr>
          <w:ilvl w:val="0"/>
          <w:numId w:val="2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2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27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jenë të legalizuara ose me vulën apostile dhe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27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28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ARTIKUJT DHE TEKNOLIGJITË ME PËRDORIM TË DYFISHTË</w:t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individuale eksporti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 xml:space="preserve"> </w:t>
      </w:r>
      <w:bookmarkStart w:id="20" w:name="_Hlk523477329"/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për artikujt dhe teknoligjitë me përdorim të dyfishtë</w:t>
      </w:r>
      <w:bookmarkEnd w:id="20"/>
    </w:p>
    <w:p>
      <w:pPr>
        <w:pStyle w:val="Normal1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Individuale Eksporti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lang w:val="sq-AL"/>
        </w:rPr>
        <w:t>Për subjektet juridike publike, Autorizim për përfaqësuesin e institucionit për ndjekjen e procedurës së licensimit.</w:t>
      </w:r>
    </w:p>
    <w:p>
      <w:pPr>
        <w:pStyle w:val="Normal1"/>
        <w:numPr>
          <w:ilvl w:val="0"/>
          <w:numId w:val="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lang w:val="sq-AL"/>
        </w:rPr>
        <w:t>C</w:t>
      </w:r>
      <w:r>
        <w:rPr>
          <w:rFonts w:cs="Book Antiqua" w:ascii="Book Antiqua" w:hAnsi="Book Antiqua"/>
          <w:lang w:val="sq-AL"/>
        </w:rPr>
        <w:t>ertifikatë ndërkombëtare import, Liçensën e importit ose deklaratën e përdoruesit të fundit ku të përcaktohet edhe qëllimi i përdorimit</w:t>
      </w:r>
    </w:p>
    <w:p>
      <w:pPr>
        <w:pStyle w:val="Normal1"/>
        <w:numPr>
          <w:ilvl w:val="0"/>
          <w:numId w:val="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noterizuara të kontratës apo porosisë, </w:t>
      </w:r>
    </w:p>
    <w:p>
      <w:pPr>
        <w:pStyle w:val="Normal1"/>
        <w:numPr>
          <w:ilvl w:val="0"/>
          <w:numId w:val="4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29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30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highlight w:val="darkGray"/>
          <w:lang w:val="sq-AL"/>
        </w:rPr>
        <w:t>2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globale eksporti për artikujt dhe teknoligjitë me përdorim të dyfishtë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Globale Eksporti, duhet të paraqesë dokumentacionin si më poshtë:</w:t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8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38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38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ubjektet juridike publike, Autorizim për përfaqësuesin e institucionit për ndjekjen e procedurës së licensimit.</w:t>
      </w:r>
    </w:p>
    <w:p>
      <w:pPr>
        <w:pStyle w:val="Normal1"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i/>
          <w:lang w:val="sq-AL"/>
        </w:rPr>
        <w:t>C</w:t>
      </w:r>
      <w:r>
        <w:rPr>
          <w:rFonts w:cs="Book Antiqua" w:ascii="Book Antiqua" w:hAnsi="Book Antiqua"/>
          <w:lang w:val="sq-AL"/>
        </w:rPr>
        <w:t>ertifikatë ndërkombëtare importi, Liçensën e importit ose deklaratën e përdoruesit të fundit ku të përcaktohet edhe qëllimi i përdorimit</w:t>
      </w:r>
    </w:p>
    <w:p>
      <w:pPr>
        <w:pStyle w:val="Normal1"/>
        <w:numPr>
          <w:ilvl w:val="0"/>
          <w:numId w:val="38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porosisë, me afat vlefshmërie jo më pak se tre vjet</w:t>
      </w:r>
    </w:p>
    <w:p>
      <w:pPr>
        <w:pStyle w:val="Normal1"/>
        <w:numPr>
          <w:ilvl w:val="0"/>
          <w:numId w:val="38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38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38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14"/>
          <w:szCs w:val="24"/>
          <w:lang w:val="sq-AL"/>
        </w:rPr>
      </w:pPr>
      <w:r>
        <w:rPr>
          <w:rFonts w:cs="Book Antiqua" w:ascii="Book Antiqua" w:hAnsi="Book Antiqua"/>
          <w:b/>
          <w:sz w:val="1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Spacing"/>
        <w:rPr>
          <w:rFonts w:ascii="Book Antiqua" w:hAnsi="Book Antiqua" w:cs="Book Antiqua"/>
          <w:sz w:val="14"/>
          <w:lang w:val="sq-AL"/>
        </w:rPr>
      </w:pPr>
      <w:r>
        <w:rPr>
          <w:rFonts w:cs="Book Antiqua" w:ascii="Book Antiqua" w:hAnsi="Book Antiqua"/>
          <w:sz w:val="1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31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32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eastAsia="Book Antiqua" w:cs="Book Antiqua" w:ascii="Book Antiqua" w:hAnsi="Book Antiqua"/>
          <w:b/>
          <w:lang w:val="sq-AL"/>
        </w:rPr>
        <w:t xml:space="preserve">                     </w:t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3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e përgjithshme eksporti për artikujt dhe teknoligjitë me përdorim të dyfishtë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të Përgjithshme Eksporti, duhet të paraqesë dokumentacionin si më poshtë:</w:t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4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4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4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ubjektet juridike publike, Autorizim për përfaqësuesin e institucionit për ndjekjen e procedurës së licensimit.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i/>
          <w:lang w:val="sq-AL"/>
        </w:rPr>
        <w:t>C</w:t>
      </w:r>
      <w:r>
        <w:rPr>
          <w:rFonts w:cs="Book Antiqua" w:ascii="Book Antiqua" w:hAnsi="Book Antiqua"/>
          <w:lang w:val="sq-AL"/>
        </w:rPr>
        <w:t>ertifikatë ndërkombëtare importi, Liçensën e importit ose deklaratën e përdoruesit të fundit ku të përcaktohet edhe qëllimi i përdorimit</w:t>
      </w:r>
    </w:p>
    <w:p>
      <w:pPr>
        <w:pStyle w:val="Normal1"/>
        <w:numPr>
          <w:ilvl w:val="0"/>
          <w:numId w:val="4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noterizuara të kontratës apo porosisë, </w:t>
      </w:r>
      <w:bookmarkStart w:id="21" w:name="_Hlk495997184"/>
      <w:r>
        <w:rPr>
          <w:rFonts w:cs="Book Antiqua" w:ascii="Book Antiqua" w:hAnsi="Book Antiqua"/>
          <w:lang w:val="sq-AL"/>
        </w:rPr>
        <w:t>me afat vlefshmërie jo më pak se tre vjet</w:t>
      </w:r>
    </w:p>
    <w:p>
      <w:pPr>
        <w:pStyle w:val="Normal1"/>
        <w:numPr>
          <w:ilvl w:val="0"/>
          <w:numId w:val="41"/>
        </w:numPr>
        <w:jc w:val="both"/>
        <w:rPr>
          <w:rFonts w:ascii="Book Antiqua" w:hAnsi="Book Antiqua" w:cs="Book Antiqua"/>
          <w:lang w:val="sq-AL"/>
        </w:rPr>
      </w:pPr>
      <w:bookmarkEnd w:id="21"/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4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41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41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14"/>
          <w:szCs w:val="24"/>
          <w:lang w:val="sq-AL"/>
        </w:rPr>
      </w:pPr>
      <w:r>
        <w:rPr>
          <w:rFonts w:cs="Book Antiqua" w:ascii="Book Antiqua" w:hAnsi="Book Antiqua"/>
          <w:b/>
          <w:sz w:val="1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Spacing"/>
        <w:rPr>
          <w:rFonts w:ascii="Book Antiqua" w:hAnsi="Book Antiqua" w:cs="Book Antiqua"/>
          <w:sz w:val="14"/>
          <w:lang w:val="sq-AL"/>
        </w:rPr>
      </w:pPr>
      <w:r>
        <w:rPr>
          <w:rFonts w:cs="Book Antiqua" w:ascii="Book Antiqua" w:hAnsi="Book Antiqua"/>
          <w:sz w:val="1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33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34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highlight w:val="lightGray"/>
        </w:rPr>
        <w:t>Liçensë Individuale për eksport të përkohshëm për artikujt dhe teknoligjitë me përdorim të dyfishtë (panaire/ekspozita/reklama/teste/qëllime testimi/riparime/shërbime mirëmbajtje/dhe qëllime të tjera të ngjashme)</w:t>
      </w:r>
    </w:p>
    <w:p>
      <w:pPr>
        <w:pStyle w:val="NoSpacing"/>
        <w:rPr>
          <w:rFonts w:ascii="Book Antiqua" w:hAnsi="Book Antiqua" w:cs="Book Antiqua"/>
          <w:b/>
          <w:b/>
          <w:sz w:val="14"/>
          <w:szCs w:val="32"/>
          <w:highlight w:val="lightGray"/>
        </w:rPr>
      </w:pPr>
      <w:r>
        <w:rPr>
          <w:rFonts w:cs="Book Antiqua" w:ascii="Book Antiqua" w:hAnsi="Book Antiqua"/>
          <w:b/>
          <w:sz w:val="14"/>
          <w:szCs w:val="32"/>
          <w:highlight w:val="lightGray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çensë, duhet të paraqesë dokumentacionin si më poshtë:</w:t>
      </w:r>
    </w:p>
    <w:p>
      <w:pPr>
        <w:pStyle w:val="NoSpacing"/>
        <w:rPr>
          <w:rFonts w:ascii="Book Antiqua" w:hAnsi="Book Antiqua" w:cs="Book Antiqua"/>
          <w:sz w:val="12"/>
          <w:lang w:val="sq-AL"/>
        </w:rPr>
      </w:pPr>
      <w:r>
        <w:rPr>
          <w:rFonts w:cs="Book Antiqua" w:ascii="Book Antiqua" w:hAnsi="Book Antiqua"/>
          <w:sz w:val="12"/>
          <w:lang w:val="sq-AL"/>
        </w:rPr>
      </w:r>
    </w:p>
    <w:p>
      <w:pPr>
        <w:pStyle w:val="Normal1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lang w:val="sq-AL"/>
        </w:rPr>
        <w:t>Kërkesa për Liç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ënyra e transportit, shoqëruar me dokumentacionin përkatës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ë e firmës partnere të huaj për përdorimin e fundit dhe qëllimin e përdorimit të fundit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25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35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36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5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individuale për rieksport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për artikujt dhe teknoligjitë me përdorim të dyfishtë</w:t>
      </w:r>
    </w:p>
    <w:p>
      <w:pPr>
        <w:pStyle w:val="Normal1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Individuale për Rieksport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1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1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ubjektet juridike publike, Autorizim për përfaqësuesin e institucionit për ndjekjen e procedurës së licensimit.</w:t>
      </w:r>
    </w:p>
    <w:p>
      <w:pPr>
        <w:pStyle w:val="Normal1"/>
        <w:numPr>
          <w:ilvl w:val="0"/>
          <w:numId w:val="1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i/>
          <w:lang w:val="sq-AL"/>
        </w:rPr>
        <w:t>C</w:t>
      </w:r>
      <w:r>
        <w:rPr>
          <w:rFonts w:cs="Book Antiqua" w:ascii="Book Antiqua" w:hAnsi="Book Antiqua"/>
          <w:lang w:val="sq-AL"/>
        </w:rPr>
        <w:t>ertifikatë ndërkombëtare import, Liçensën e importit ose deklaratën e përdoruesit të fundit ku të përcaktohet edhe qëllimi i përdorimit</w:t>
      </w:r>
    </w:p>
    <w:p>
      <w:pPr>
        <w:pStyle w:val="Normal1"/>
        <w:numPr>
          <w:ilvl w:val="0"/>
          <w:numId w:val="1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noterizuara të kontratës apo porosisë, </w:t>
      </w:r>
    </w:p>
    <w:p>
      <w:pPr>
        <w:pStyle w:val="Normal1"/>
        <w:numPr>
          <w:ilvl w:val="0"/>
          <w:numId w:val="1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1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10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0"/>
        </w:numPr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37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, </w:t>
      </w:r>
      <w:hyperlink r:id="rId38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color w:val="0000FF"/>
          <w:lang w:val="sq-AL"/>
        </w:rPr>
        <w:t xml:space="preserve"> </w:t>
      </w:r>
    </w:p>
    <w:p>
      <w:pPr>
        <w:pStyle w:val="Normal1"/>
        <w:jc w:val="center"/>
        <w:rPr>
          <w:rFonts w:ascii="Book Antiqua" w:hAnsi="Book Antiqua" w:cs="Book Antiqua"/>
          <w:b/>
          <w:b/>
          <w:color w:val="0000FF"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color w:val="0000FF"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6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individuale importi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për artikujt dhe teknoligjitë me përdorim të dyfishtë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individuale importi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lang w:val="sq-AL"/>
        </w:rPr>
        <w:t>Për subjektet juridike publike, Autorizim për përfaqësuesin e institucionit për ndjekjen e procedurës së licensimit.</w:t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importuesit mbi përdorimin dhe përdoruesin e fundit </w:t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3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33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39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40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  <w:t>7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globale importi për artikujt dhe teknoligjitë me përdorim të dyfishtë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Globale Importi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37"/>
        </w:numPr>
        <w:jc w:val="both"/>
        <w:rPr/>
      </w:pPr>
      <w:r>
        <w:rPr>
          <w:rFonts w:cs="Book Antiqua" w:ascii="Book Antiqua" w:hAnsi="Book Antiqua"/>
          <w:lang w:val="sq-AL"/>
        </w:rPr>
        <w:t>Për subjektet juridike publike, Autorizim për përfaqësuesin e institucionit për ndjekjen e procedurës së licensimit.</w:t>
      </w:r>
    </w:p>
    <w:p>
      <w:pPr>
        <w:pStyle w:val="Normal1"/>
        <w:numPr>
          <w:ilvl w:val="0"/>
          <w:numId w:val="3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3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importuesit mbi përdorimin dhe përdoruesin e fundit </w:t>
      </w:r>
    </w:p>
    <w:p>
      <w:pPr>
        <w:pStyle w:val="Normal1"/>
        <w:numPr>
          <w:ilvl w:val="0"/>
          <w:numId w:val="37"/>
        </w:numPr>
        <w:jc w:val="both"/>
        <w:rPr/>
      </w:pPr>
      <w:r>
        <w:rPr>
          <w:rFonts w:cs="Book Antiqua" w:ascii="Book Antiqua" w:hAnsi="Book Antiqua"/>
          <w:lang w:val="sq-AL"/>
        </w:rPr>
        <w:t>Kopje të noterizuara të kontratës apo urdhër porosisë, me afat vlefshmërie jo më pak se tre vjet</w:t>
      </w:r>
    </w:p>
    <w:p>
      <w:pPr>
        <w:pStyle w:val="Normal1"/>
        <w:numPr>
          <w:ilvl w:val="0"/>
          <w:numId w:val="3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3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3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37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37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41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42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ind w:left="7200" w:firstLine="720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  <w:t>8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e Përgjithshme Importi për artikujt dhe teknoligjitë me përdorim të dyfishtë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të Përgjithshme Importi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lic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39"/>
        </w:numPr>
        <w:jc w:val="both"/>
        <w:rPr/>
      </w:pPr>
      <w:r>
        <w:rPr>
          <w:rFonts w:cs="Book Antiqua" w:ascii="Book Antiqua" w:hAnsi="Book Antiqua"/>
          <w:lang w:val="sq-AL"/>
        </w:rPr>
        <w:t>Për subjektet juridike publike, Autorizim për përfaqësuesin e institucionit për ndjekjen e procedurës së licensimit.</w:t>
      </w:r>
    </w:p>
    <w:p>
      <w:pPr>
        <w:pStyle w:val="Normal1"/>
        <w:numPr>
          <w:ilvl w:val="0"/>
          <w:numId w:val="3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3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importuesit mbi përdorimin dhe përdoruesin e fundit </w:t>
      </w:r>
    </w:p>
    <w:p>
      <w:pPr>
        <w:pStyle w:val="Normal1"/>
        <w:numPr>
          <w:ilvl w:val="0"/>
          <w:numId w:val="39"/>
        </w:numPr>
        <w:jc w:val="both"/>
        <w:rPr/>
      </w:pPr>
      <w:r>
        <w:rPr>
          <w:rFonts w:cs="Book Antiqua" w:ascii="Book Antiqua" w:hAnsi="Book Antiqua"/>
          <w:lang w:val="sq-AL"/>
        </w:rPr>
        <w:t>Kopje të noterizuara të kontratës apo urdhër porosisë, me afat vlefshmërie jo më pak se tre vjet</w:t>
      </w:r>
    </w:p>
    <w:p>
      <w:pPr>
        <w:pStyle w:val="Normal1"/>
        <w:numPr>
          <w:ilvl w:val="0"/>
          <w:numId w:val="3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3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3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39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39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Spacing"/>
        <w:rPr>
          <w:rFonts w:ascii="Book Antiqua" w:hAnsi="Book Antiqua" w:cs="Book Antiqua"/>
          <w:b/>
          <w:b/>
          <w:sz w:val="16"/>
          <w:szCs w:val="24"/>
          <w:lang w:val="sq-AL"/>
        </w:rPr>
      </w:pPr>
      <w:r>
        <w:rPr>
          <w:rFonts w:cs="Book Antiqua" w:ascii="Book Antiqua" w:hAnsi="Book Antiqua"/>
          <w:b/>
          <w:sz w:val="16"/>
          <w:szCs w:val="24"/>
          <w:lang w:val="sq-AL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43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44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i/>
          <w:i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highlight w:val="lightGray"/>
        </w:rPr>
        <w:t>Liçensë Individuale për import të përkohshëm të mallrave me përdorim të dyfishtë (panaire/ekspozita/reklama/teste/qëllime testimi/riparime/shërbime mirëmbajtje/dhe qëllime të tjera të ngjashme)</w:t>
      </w:r>
    </w:p>
    <w:p>
      <w:pPr>
        <w:pStyle w:val="NoSpacing"/>
        <w:rPr>
          <w:rFonts w:ascii="Book Antiqua" w:hAnsi="Book Antiqua" w:cs="Book Antiqua"/>
          <w:b/>
          <w:b/>
          <w:sz w:val="32"/>
          <w:szCs w:val="32"/>
          <w:highlight w:val="lightGray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</w:rPr>
      </w:r>
    </w:p>
    <w:p>
      <w:pPr>
        <w:pStyle w:val="Normal1"/>
        <w:ind w:left="426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çensë Individuale për Import të Përkohshëm, duhet të paraqesë dokumentacionin si më poshtë: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lang w:val="sq-AL"/>
        </w:rPr>
        <w:t>Kërkesa për Liçens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1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1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1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ënyra e transportit, shoqëruar me dokumentacionin përkatës.</w:t>
      </w:r>
    </w:p>
    <w:p>
      <w:pPr>
        <w:pStyle w:val="Normal1"/>
        <w:numPr>
          <w:ilvl w:val="0"/>
          <w:numId w:val="1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1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1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6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45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46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0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çensë Individuale për veprimtari ndërmjetësuese (brokerage) me një përdorim për mallrat me përdorim të dyfishtë</w:t>
      </w:r>
    </w:p>
    <w:p>
      <w:pPr>
        <w:pStyle w:val="Normal1"/>
        <w:jc w:val="center"/>
        <w:rPr>
          <w:rFonts w:ascii="Book Antiqua" w:hAnsi="Book Antiqua" w:cs="Book Antiqua"/>
          <w:b/>
          <w:b/>
          <w:i/>
          <w:i/>
          <w:sz w:val="20"/>
          <w:szCs w:val="32"/>
          <w:lang w:val="sq-AL"/>
        </w:rPr>
      </w:pPr>
      <w:r>
        <w:rPr>
          <w:rFonts w:cs="Book Antiqua" w:ascii="Book Antiqua" w:hAnsi="Book Antiqua"/>
          <w:b/>
          <w:i/>
          <w:sz w:val="20"/>
          <w:szCs w:val="32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Licensë për ndërmjetësim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sz w:val="20"/>
          <w:lang w:val="sq-AL"/>
        </w:rPr>
      </w:pPr>
      <w:r>
        <w:rPr>
          <w:rFonts w:cs="Book Antiqua" w:ascii="Book Antiqua" w:hAnsi="Book Antiqua"/>
          <w:sz w:val="20"/>
          <w:lang w:val="sq-AL"/>
        </w:rPr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lang w:val="sq-AL"/>
        </w:rPr>
        <w:t>Kërkesa për licensë plotësuar sipas formularit tip, në bazë të udhëzimeve të përcaktuara në këtë formular, firmosur nga përfaqësuesi ligjor i subjektit (fotokopje pasaportës noterizuar).</w:t>
      </w:r>
    </w:p>
    <w:p>
      <w:pPr>
        <w:pStyle w:val="Normal1"/>
        <w:numPr>
          <w:ilvl w:val="0"/>
          <w:numId w:val="1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ërmbledhje e shkurtër mbi aktivitetin tregtar të deritanishëm </w:t>
      </w:r>
    </w:p>
    <w:p>
      <w:pPr>
        <w:pStyle w:val="Normal1"/>
        <w:numPr>
          <w:ilvl w:val="0"/>
          <w:numId w:val="1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Të ketë eksperiencë në fushën e transferimit ndërkombëtar të mallrave me përdorim të dyfishtë.</w:t>
      </w:r>
    </w:p>
    <w:p>
      <w:pPr>
        <w:pStyle w:val="Normal1"/>
        <w:numPr>
          <w:ilvl w:val="0"/>
          <w:numId w:val="1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lang w:val="sq-AL"/>
        </w:rPr>
        <w:t xml:space="preserve">Të dhëna mbi vendin/përdoruesin e fundit dhe qëllimin e përdorimit të fundit, </w:t>
      </w:r>
    </w:p>
    <w:p>
      <w:pPr>
        <w:pStyle w:val="Normal1"/>
        <w:numPr>
          <w:ilvl w:val="0"/>
          <w:numId w:val="1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Të dhënat mbi transportin, mjetin e transportit, transportuesin,periudha e kohës së nevojshme për kryerjen e transportit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që AKSHE mund t’i kërkoj në varësi të veçantisë së veprimtarisë të cilat janë objekt i kërkesës për liçensë.</w:t>
      </w:r>
    </w:p>
    <w:p>
      <w:pPr>
        <w:pStyle w:val="Akti"/>
        <w:keepNext w:val="false"/>
        <w:numPr>
          <w:ilvl w:val="0"/>
          <w:numId w:val="13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b/>
          <w:i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47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48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  <w:t>11</w:t>
      </w:r>
    </w:p>
    <w:p>
      <w:pPr>
        <w:pStyle w:val="Normal1"/>
        <w:ind w:left="720" w:hanging="360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Licensë për transferim softëare ose teknologjive nëpërmjet rrugëve elektronike</w:t>
      </w:r>
    </w:p>
    <w:p>
      <w:pPr>
        <w:pStyle w:val="Normal1"/>
        <w:ind w:firstLine="720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lang w:val="sq-AL"/>
        </w:rPr>
        <w:t>Kërkesa për licensë plotësuar sipas formularit tip, në bazë të udhëzimeve të përcaktuara në këtë formular, (kopje e pasaportës/ID).</w:t>
      </w:r>
    </w:p>
    <w:p>
      <w:pPr>
        <w:pStyle w:val="Normal1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lang w:val="sq-AL"/>
        </w:rPr>
        <w:t>Personi fizik/juridik i cili kërkon të pajiset me licensë për transferim të teknologjisë me përdorim të dyfishtë, duhet të paraqesë dokumentacionin si më poshtë:</w:t>
      </w:r>
    </w:p>
    <w:p>
      <w:pPr>
        <w:pStyle w:val="Normal1"/>
        <w:numPr>
          <w:ilvl w:val="0"/>
          <w:numId w:val="5"/>
        </w:numPr>
        <w:ind w:left="1350" w:hanging="630"/>
        <w:jc w:val="both"/>
        <w:rPr/>
      </w:pPr>
      <w:r>
        <w:rPr>
          <w:rFonts w:cs="Book Antiqua" w:ascii="Book Antiqua" w:hAnsi="Book Antiqua"/>
          <w:lang w:val="sq-AL"/>
        </w:rPr>
        <w:t>Destinacioni i saktë, të dhëna për identitetin e personit që merr teknologjinë si objekt i veprimtarisë.</w:t>
      </w:r>
    </w:p>
    <w:p>
      <w:pPr>
        <w:pStyle w:val="Normal1"/>
        <w:numPr>
          <w:ilvl w:val="0"/>
          <w:numId w:val="5"/>
        </w:numPr>
        <w:ind w:left="1350" w:hanging="630"/>
        <w:jc w:val="both"/>
        <w:rPr/>
      </w:pPr>
      <w:r>
        <w:rPr>
          <w:rFonts w:cs="Book Antiqua" w:ascii="Book Antiqua" w:hAnsi="Book Antiqua"/>
          <w:lang w:val="sq-AL"/>
        </w:rPr>
        <w:t>Dokumente mbi garancinë që jep pala e huaj lidhur me përdorimin e e teknologjisë objekt të veprimtarisë në rastin e transferimit jashtë territorit të Shqipërisë.</w:t>
      </w:r>
    </w:p>
    <w:p>
      <w:pPr>
        <w:pStyle w:val="Normal1"/>
        <w:numPr>
          <w:ilvl w:val="0"/>
          <w:numId w:val="5"/>
        </w:numPr>
        <w:ind w:left="1350" w:hanging="630"/>
        <w:jc w:val="both"/>
        <w:rPr/>
      </w:pPr>
      <w:r>
        <w:rPr>
          <w:rFonts w:cs="Book Antiqua" w:ascii="Book Antiqua" w:hAnsi="Book Antiqua"/>
          <w:lang w:val="sq-AL"/>
        </w:rPr>
        <w:t xml:space="preserve">Dokumente të tjera që AKSHE mund t’i kërkojë në veçanti </w:t>
      </w:r>
    </w:p>
    <w:p>
      <w:pPr>
        <w:pStyle w:val="Akti"/>
        <w:keepNext w:val="false"/>
        <w:numPr>
          <w:ilvl w:val="0"/>
          <w:numId w:val="24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49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50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2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 xml:space="preserve">Autorizim 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>për tranzit ndërkombëtar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 xml:space="preserve"> të mallrave me përdorim të dyfishtë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lang w:val="sq-AL"/>
        </w:rPr>
        <w:t xml:space="preserve">Kërkesa plotësuar sipas formularit tip, në bazë të udhëzimeve të përcaktuara në këtë formular, firmosur nga përfaqësuesi ligjor i subjektit të interesuar për të realizuar tranzitin. (fotokopje e pasaportës)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lang w:val="sq-AL"/>
        </w:rPr>
        <w:t>Licensë eksporti ose një dokument tjetër i vlefshëm lëshuar nga autoriteti kompetent i vendit eksportues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lang w:val="sq-AL"/>
        </w:rPr>
        <w:t>Licensë importi ose dokument tjetër i vlefshëm lëshuar nga autoriteti kompetent i shtetit pritës i tranzitit (nëse ka), ose Certifikatën/deklaratën e përdoruesit të fundit ose Certifikatën ndërkombëtare të importit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lang w:val="sq-AL"/>
        </w:rPr>
        <w:t>Emërtimi, sasia, mënyra e ambalazhimit të mallrave që janë objekt tranziti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lang w:val="sq-AL"/>
        </w:rPr>
        <w:t>Të dhëna mbi numrin dhe identitetin e personit i cili shoqëron transportin dhe mënyrën e shoqërimit.</w:t>
      </w:r>
    </w:p>
    <w:p>
      <w:pPr>
        <w:pStyle w:val="Normal1"/>
        <w:numPr>
          <w:ilvl w:val="0"/>
          <w:numId w:val="1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Fatura e mallit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5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51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52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sz w:val="52"/>
          <w:szCs w:val="52"/>
          <w:highlight w:val="lightGray"/>
          <w:lang w:val="sq-AL"/>
        </w:rPr>
      </w:pPr>
      <w:r>
        <w:rPr>
          <w:rFonts w:cs="Book Antiqua" w:ascii="Book Antiqua" w:hAnsi="Book Antiqua"/>
          <w:b/>
          <w:sz w:val="52"/>
          <w:szCs w:val="52"/>
          <w:highlight w:val="lightGray"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ind w:left="7200" w:firstLine="720"/>
        <w:jc w:val="right"/>
        <w:rPr>
          <w:rFonts w:ascii="Book Antiqua" w:hAnsi="Book Antiqua" w:cs="Book Antiqua"/>
          <w:b/>
          <w:b/>
          <w:sz w:val="32"/>
          <w:szCs w:val="32"/>
          <w:highlight w:val="dark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</w:r>
    </w:p>
    <w:p>
      <w:pPr>
        <w:pStyle w:val="Normal1"/>
        <w:ind w:left="7200" w:firstLine="720"/>
        <w:jc w:val="right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highlight w:val="darkGray"/>
          <w:lang w:val="sq-AL"/>
        </w:rPr>
        <w:t>13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Autorizim</w:t>
      </w:r>
      <w:r>
        <w:rPr>
          <w:rFonts w:cs="Book Antiqua" w:ascii="Book Antiqua" w:hAnsi="Book Antiqua"/>
          <w:b/>
          <w:i/>
          <w:sz w:val="32"/>
          <w:szCs w:val="32"/>
          <w:highlight w:val="lightGray"/>
          <w:lang w:val="sq-AL"/>
        </w:rPr>
        <w:t xml:space="preserve"> për transship ndërkombëtar</w:t>
      </w: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 xml:space="preserve"> të mallrave me përdorim të dyfishtë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lang w:val="sq-AL"/>
        </w:rPr>
        <w:t xml:space="preserve">Kërkesa plotësuar sipas formularit tip, në bazë të udhëzimeve të përcaktuara në këtë formular, firmosur nga përfaqësuesi ligjor i subjektit të interesuar për të realizuar tranzitin. (fotokopje e pasaportës)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lang w:val="sq-AL"/>
        </w:rPr>
        <w:t>Licensë eksporti ose një dokument tjetër i vlefshëm lëshuar nga autoriteti kompetent i vendit eksportues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lang w:val="sq-AL"/>
        </w:rPr>
        <w:t>Licensë importi ose dokument tjetër i vlefshëm lëshuar nga autoriteti kompetent i shtetit pritës i tranzitit (nëse ka), ose Certifikatën/deklaratën e përdoruesit të fundit ose Certifikatën ndërkombëtare të importit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lang w:val="sq-AL"/>
        </w:rPr>
        <w:t>Emërtimi, sasia, mënyra e ambalazhimit të mallrave që janë objekt tranziti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lang w:val="sq-AL"/>
        </w:rPr>
        <w:t>Të dhëna mbi numrin dhe identitetin e personit i cili shoqëron transportin dhe mënyrën e shoqërimit.</w:t>
      </w:r>
    </w:p>
    <w:p>
      <w:pPr>
        <w:pStyle w:val="Normal1"/>
        <w:numPr>
          <w:ilvl w:val="0"/>
          <w:numId w:val="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Fatura e mallit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6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53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54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eastAsia="Book Antiqua" w:cs="Book Antiqua" w:ascii="Book Antiqua" w:hAnsi="Book Antiqua"/>
          <w:b/>
          <w:sz w:val="52"/>
          <w:szCs w:val="52"/>
          <w:lang w:val="sq-AL"/>
        </w:rPr>
        <w:t xml:space="preserve"> </w:t>
      </w:r>
    </w:p>
    <w:p>
      <w:pPr>
        <w:pStyle w:val="Normal1"/>
        <w:rPr>
          <w:rFonts w:ascii="Book Antiqua" w:hAnsi="Book Antiqua" w:cs="Book Antiqua"/>
          <w:b/>
          <w:b/>
          <w:sz w:val="52"/>
          <w:szCs w:val="52"/>
          <w:u w:val="single"/>
          <w:lang w:val="sq-AL"/>
        </w:rPr>
      </w:pPr>
      <w:r>
        <w:rPr>
          <w:rFonts w:cs="Book Antiqua" w:ascii="Book Antiqua" w:hAnsi="Book Antiqua"/>
          <w:b/>
          <w:sz w:val="52"/>
          <w:szCs w:val="52"/>
          <w:u w:val="single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52"/>
          <w:szCs w:val="52"/>
          <w:u w:val="single"/>
          <w:lang w:val="sq-AL"/>
        </w:rPr>
      </w:pPr>
      <w:r>
        <w:rPr>
          <w:rFonts w:cs="Book Antiqua" w:ascii="Book Antiqua" w:hAnsi="Book Antiqua"/>
          <w:b/>
          <w:sz w:val="52"/>
          <w:szCs w:val="52"/>
          <w:u w:val="single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32"/>
          <w:szCs w:val="32"/>
          <w:highlight w:val="dark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32"/>
          <w:szCs w:val="32"/>
          <w:highlight w:val="dark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32"/>
          <w:szCs w:val="32"/>
          <w:highlight w:val="dark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32"/>
          <w:szCs w:val="32"/>
          <w:highlight w:val="dark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32"/>
          <w:szCs w:val="32"/>
          <w:highlight w:val="dark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</w:r>
    </w:p>
    <w:p>
      <w:pPr>
        <w:pStyle w:val="Normal1"/>
        <w:ind w:left="720" w:hanging="0"/>
        <w:jc w:val="right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lang w:val="sq-AL"/>
        </w:rPr>
        <w:t>14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Autorizim për mallrat që nuk përfshihen në listën e miratuar për kontroll (catch all)</w:t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20"/>
          <w:szCs w:val="32"/>
          <w:highlight w:val="lightGray"/>
          <w:lang w:val="sq-AL"/>
        </w:rPr>
      </w:r>
    </w:p>
    <w:p>
      <w:pPr>
        <w:pStyle w:val="Normal1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Juridik i cili kërkon të pajiset autorizim, duhet të paraqesë dokumentacionin si më poshtë:</w:t>
      </w:r>
    </w:p>
    <w:p>
      <w:pPr>
        <w:pStyle w:val="Normal1"/>
        <w:ind w:left="720" w:hanging="0"/>
        <w:jc w:val="both"/>
        <w:rPr>
          <w:rFonts w:ascii="Book Antiqua" w:hAnsi="Book Antiqua" w:cs="Book Antiqua"/>
          <w:sz w:val="18"/>
          <w:lang w:val="sq-AL"/>
        </w:rPr>
      </w:pPr>
      <w:r>
        <w:rPr>
          <w:rFonts w:cs="Book Antiqua" w:ascii="Book Antiqua" w:hAnsi="Book Antiqua"/>
          <w:sz w:val="18"/>
          <w:lang w:val="sq-AL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lang w:val="sq-AL"/>
        </w:rPr>
        <w:t>Kërkesa për Autorizim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8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ërtetim nga banka ku do të kryhet transferimi monetar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i/>
          <w:lang w:val="sq-AL"/>
        </w:rPr>
        <w:t>C</w:t>
      </w:r>
      <w:r>
        <w:rPr>
          <w:rFonts w:cs="Book Antiqua" w:ascii="Book Antiqua" w:hAnsi="Book Antiqua"/>
          <w:lang w:val="sq-AL"/>
        </w:rPr>
        <w:t>ertifikatë ndërkombëtare importi nëse ka,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lang w:val="sq-AL"/>
        </w:rPr>
        <w:t>Certifikatën ose deklaratën e përdoruesit të fundit ku të përcaktohet edhe qëllimi i përdorimit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noterizuara të kontratës apo porosisë,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vendin e destinacionit dhe përdoruesin e fundit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8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.</w:t>
      </w:r>
    </w:p>
    <w:p>
      <w:pPr>
        <w:pStyle w:val="Akti"/>
        <w:keepNext w:val="false"/>
        <w:ind w:left="720" w:hanging="0"/>
        <w:jc w:val="both"/>
        <w:rPr>
          <w:rFonts w:ascii="Book Antiqua" w:hAnsi="Book Antiqua" w:cs="Book Antiqua"/>
          <w:b w:val="false"/>
          <w:b w:val="false"/>
          <w:caps w:val="false"/>
          <w:smallCaps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55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56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52"/>
          <w:szCs w:val="52"/>
          <w:lang w:val="sq-AL"/>
        </w:rPr>
      </w:pPr>
      <w:r>
        <w:rPr>
          <w:rFonts w:cs="Book Antiqua" w:ascii="Book Antiqua" w:hAnsi="Book Antiqua"/>
          <w:b/>
          <w:sz w:val="52"/>
          <w:szCs w:val="52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5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Certifikatë ndërkombëtare importi për mallrat me përdorim të dyfishtë (CNI)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certifikatë, duhet të paraqesë dokumentacionin si më poshtë: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34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Certifikat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34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përdoruesit të fundit mbi përdorimin dhe përdoruesin e fundit </w:t>
      </w:r>
    </w:p>
    <w:p>
      <w:pPr>
        <w:pStyle w:val="Normal1"/>
        <w:numPr>
          <w:ilvl w:val="0"/>
          <w:numId w:val="34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34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34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34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me përdorim të dyfishtë.</w:t>
      </w:r>
    </w:p>
    <w:p>
      <w:pPr>
        <w:pStyle w:val="Normal1"/>
        <w:numPr>
          <w:ilvl w:val="0"/>
          <w:numId w:val="34"/>
        </w:numPr>
        <w:tabs>
          <w:tab w:val="clear" w:pos="720"/>
        </w:tabs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34"/>
        </w:numPr>
        <w:tabs>
          <w:tab w:val="clear" w:pos="720"/>
        </w:tabs>
        <w:ind w:left="1134" w:hanging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1134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57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58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lang w:val="sq-AL"/>
        </w:rPr>
      </w:pPr>
      <w:r>
        <w:rPr>
          <w:lang w:val="sq-AL"/>
        </w:rPr>
      </w:r>
    </w:p>
    <w:p>
      <w:pPr>
        <w:pStyle w:val="Normal1"/>
        <w:jc w:val="both"/>
        <w:rPr>
          <w:lang w:val="sq-AL"/>
        </w:rPr>
      </w:pPr>
      <w:r>
        <w:rPr>
          <w:lang w:val="sq-AL"/>
        </w:rPr>
      </w:r>
    </w:p>
    <w:p>
      <w:pPr>
        <w:pStyle w:val="Normal1"/>
        <w:jc w:val="both"/>
        <w:rPr>
          <w:lang w:val="sq-AL"/>
        </w:rPr>
      </w:pPr>
      <w:r>
        <w:rPr>
          <w:lang w:val="sq-AL"/>
        </w:rPr>
      </w:r>
    </w:p>
    <w:p>
      <w:pPr>
        <w:pStyle w:val="Normal1"/>
        <w:jc w:val="both"/>
        <w:rPr>
          <w:lang w:val="sq-AL"/>
        </w:rPr>
      </w:pPr>
      <w:r>
        <w:rPr>
          <w:lang w:val="sq-AL"/>
        </w:rPr>
      </w:r>
    </w:p>
    <w:p>
      <w:pPr>
        <w:pStyle w:val="Normal1"/>
        <w:jc w:val="right"/>
        <w:rPr>
          <w:rFonts w:ascii="Book Antiqua" w:hAnsi="Book Antiqua" w:cs="Book Antiqua"/>
          <w:b/>
          <w:b/>
          <w:sz w:val="32"/>
          <w:szCs w:val="32"/>
          <w:highlight w:val="lightGray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16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Certifikatë e përdoruesit të fundit për mallrat me përdorim të dyfishtë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sq-AL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certifikatë, duhet të paraqesë dokumentacionin si më poshtë: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276" w:leader="none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Certifikat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7"/>
        </w:numPr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përdoruesit të fundit mbi përdorimin dhe përdoruesin e fundit </w:t>
      </w:r>
    </w:p>
    <w:p>
      <w:pPr>
        <w:pStyle w:val="Normal1"/>
        <w:numPr>
          <w:ilvl w:val="0"/>
          <w:numId w:val="7"/>
        </w:numPr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7"/>
        </w:numPr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7"/>
        </w:numPr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7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me përdorim të dyfishtë.</w:t>
      </w:r>
    </w:p>
    <w:p>
      <w:pPr>
        <w:pStyle w:val="Normal1"/>
        <w:numPr>
          <w:ilvl w:val="0"/>
          <w:numId w:val="7"/>
        </w:numPr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7"/>
        </w:numPr>
        <w:ind w:left="1134" w:hanging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1134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59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60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</w:rPr>
        <w:t>17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  <w:lang w:val="sq-AL"/>
        </w:rPr>
        <w:t>Certifikatë e shpërndarjes së mallit për mallrat me përdorim të dyfishtë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certifikatë, duhet të paraqesë dokumentacionin si më poshtë: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276" w:leader="none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ërkesa për Certifikatë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11"/>
        </w:numPr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eklaratë personale e përdoruesit të fundit mbi përdorimin dhe përdoruesin e fundit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a doganore mbi importimin e mallit.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vendin e origjinës së mallit.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134" w:hanging="425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, si dhe dokumente që vërtetojnë të drejtën e këtyre subjekteve për të kryer transferime ndërkombëtare të mallrave me përdorim të dyfishtë.</w:t>
      </w:r>
    </w:p>
    <w:p>
      <w:pPr>
        <w:pStyle w:val="Normal1"/>
        <w:numPr>
          <w:ilvl w:val="0"/>
          <w:numId w:val="11"/>
        </w:numPr>
        <w:ind w:left="1134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11"/>
        </w:numPr>
        <w:ind w:left="1134" w:hanging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color w:val="000000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1134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Spacing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61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62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highlight w:val="lightGray"/>
        </w:rPr>
        <w:t>18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highlight w:val="lightGray"/>
        </w:rPr>
      </w:pPr>
      <w:bookmarkStart w:id="22" w:name="_Hlk523477654"/>
      <w:r>
        <w:rPr>
          <w:rFonts w:cs="Book Antiqua" w:ascii="Book Antiqua" w:hAnsi="Book Antiqua"/>
          <w:b/>
          <w:sz w:val="32"/>
          <w:szCs w:val="32"/>
          <w:highlight w:val="lightGray"/>
        </w:rPr>
        <w:t>Autorizim për eksport të përkohshëm të mallrave me përdorim të dyfishtë (panaire/ekspozita/reklama/teste/qëllime testimi/riparime/shërbime mirëmbajtje/dhe qëllime të tjera të ngjashme)</w:t>
      </w:r>
    </w:p>
    <w:p>
      <w:pPr>
        <w:pStyle w:val="NoSpacing"/>
        <w:rPr>
          <w:rFonts w:ascii="Book Antiqua" w:hAnsi="Book Antiqua" w:cs="Book Antiqua"/>
          <w:b/>
          <w:b/>
          <w:sz w:val="14"/>
          <w:szCs w:val="32"/>
          <w:highlight w:val="lightGray"/>
        </w:rPr>
      </w:pPr>
      <w:r>
        <w:rPr>
          <w:rFonts w:cs="Book Antiqua" w:ascii="Book Antiqua" w:hAnsi="Book Antiqua"/>
          <w:b/>
          <w:sz w:val="14"/>
          <w:szCs w:val="32"/>
          <w:highlight w:val="lightGray"/>
        </w:rPr>
      </w:r>
    </w:p>
    <w:p>
      <w:pPr>
        <w:pStyle w:val="Normal1"/>
        <w:ind w:left="284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fizik/ juridik publik ose privat i cili kërkon të pajiset me Autorizim, duhet të paraqesë dokumentacionin si më poshtë:</w:t>
      </w:r>
    </w:p>
    <w:p>
      <w:pPr>
        <w:pStyle w:val="NoSpacing"/>
        <w:rPr>
          <w:rFonts w:ascii="Book Antiqua" w:hAnsi="Book Antiqua" w:cs="Book Antiqua"/>
          <w:sz w:val="12"/>
          <w:lang w:val="sq-AL"/>
        </w:rPr>
      </w:pPr>
      <w:r>
        <w:rPr>
          <w:rFonts w:cs="Book Antiqua" w:ascii="Book Antiqua" w:hAnsi="Book Antiqua"/>
          <w:sz w:val="12"/>
          <w:lang w:val="sq-AL"/>
        </w:rPr>
      </w:r>
    </w:p>
    <w:p>
      <w:pPr>
        <w:pStyle w:val="Normal1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lang w:val="sq-AL"/>
        </w:rPr>
        <w:t>Kërkesa për Autorizim e plotësuar sipas formularit tip, në bazë të udhëzimeve të përcaktuara në këtë formular, firmosur nga përfaqësuesi ligjor i subjektit (kopje e pasaportës/ID)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pje të noterizuara të kontratës apo urdhër porosisë,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pje të faturës së mallit, (proforma invoice), të nënshkruar nga një përfaqësues i shoqërisë. 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ënyra e transportit, shoqëruar me dokumentacionin përkatës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përshkrimin e mallit, kushtet e shpërndarjes, sasinë e mallit, vlerën e mallit, shtetin tranzit/transship, dhe vendin e origjinës së mallit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që japin të dhëna për firmën partnere/ndërmjetës (nëse ka) mbi adresën, përfaqësuesin ligjor.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eklaratë e firmës partnere të huaj për përdorimin e fundit dhe qëllimin e përdorimit të fundit</w:t>
      </w:r>
    </w:p>
    <w:p>
      <w:pPr>
        <w:pStyle w:val="Normal1"/>
        <w:numPr>
          <w:ilvl w:val="0"/>
          <w:numId w:val="25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 të tjera të vlefshme që do të konsiderohen si të tilla nga AKSHE.</w:t>
      </w:r>
    </w:p>
    <w:p>
      <w:pPr>
        <w:pStyle w:val="Akti"/>
        <w:keepNext w:val="false"/>
        <w:numPr>
          <w:ilvl w:val="0"/>
          <w:numId w:val="25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andat-pagesën e tarifës përkatëse, caktuar me Vendimin e Këshillit të Ministrave nr. 341 datë 8.4.2009 ”Për përcaktimin e tarifave për lëshimin e dokumenteve ligjorë nga Autoriteti i Kontrollit Shtetëror të Eksporteve, subjekteve të përfshira në transferimet ndërkombëtare të mallrave ushtarake dhe mallrave e teknologjive me përdorim të dyfishtë”, </w:t>
      </w:r>
    </w:p>
    <w:p>
      <w:pPr>
        <w:pStyle w:val="Normal1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ubjekti i huaj duhet të vërtetojë se ai i plotëson të gjitha kërkesat e renditura më sipër. Nëse dokumentet e sipërpërmendur nuk lëshohen në shtetin e tyre të origjinës, atëherë duhet të sjellë dokumente analoge ose të formulojë një deklaratë me shkrim. 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zyrtare në gjuhë të huaj duhet të shoqërohen me një përkthim të noterizuar në gjuhën shqipe.</w:t>
      </w:r>
    </w:p>
    <w:p>
      <w:pPr>
        <w:pStyle w:val="Normal1"/>
        <w:numPr>
          <w:ilvl w:val="0"/>
          <w:numId w:val="36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ligjor i subjekteve duhet të jetë lëshuar brenda tre muajve të fundit, nga data e aplikimit.</w:t>
      </w:r>
    </w:p>
    <w:p>
      <w:pPr>
        <w:pStyle w:val="Normal1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lang w:val="sq-AL"/>
        </w:rPr>
        <w:t>Dokumentacioni ligjor i cili është brenda vlefshmërisë do të merret në konsideratë edhe në aplikime të mëvonshme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sa më sipër i gjithë dokumentacioni duhet të jetë origjinal, ose fotokopje e noterizuar.</w:t>
      </w:r>
    </w:p>
    <w:p>
      <w:pPr>
        <w:pStyle w:val="Normal1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1"/>
        <w:jc w:val="both"/>
        <w:rPr/>
      </w:pPr>
      <w:r>
        <w:rPr>
          <w:rFonts w:cs="Book Antiqua" w:ascii="Book Antiqua" w:hAnsi="Book Antiqua"/>
          <w:lang w:val="sq-AL"/>
        </w:rPr>
        <w:t xml:space="preserve">Për çdo informacion mund të kontaktoni ne adresën </w:t>
      </w:r>
      <w:hyperlink r:id="rId63">
        <w:r>
          <w:rPr>
            <w:rStyle w:val="InternetLink"/>
            <w:rFonts w:cs="Book Antiqua" w:ascii="Book Antiqua" w:hAnsi="Book Antiqua"/>
            <w:lang w:val="sq-AL"/>
          </w:rPr>
          <w:t>www.akshe.gov.al</w:t>
        </w:r>
      </w:hyperlink>
      <w:r>
        <w:rPr>
          <w:rFonts w:cs="Book Antiqua" w:ascii="Book Antiqua" w:hAnsi="Book Antiqua"/>
          <w:lang w:val="sq-AL"/>
        </w:rPr>
        <w:t xml:space="preserve">, </w:t>
      </w:r>
      <w:hyperlink r:id="rId64">
        <w:r>
          <w:rPr>
            <w:rStyle w:val="InternetLink"/>
            <w:rFonts w:cs="Book Antiqua" w:ascii="Book Antiqua" w:hAnsi="Book Antiqua"/>
            <w:lang w:val="sq-AL"/>
          </w:rPr>
          <w:t>info_akshe@mod.gov.al</w:t>
        </w:r>
      </w:hyperlink>
      <w:r>
        <w:rPr>
          <w:rFonts w:cs="Book Antiqua" w:ascii="Book Antiqua" w:hAnsi="Book Antiqua"/>
          <w:lang w:val="sq-AL"/>
        </w:rPr>
        <w:t xml:space="preserve"> </w:t>
      </w:r>
      <w:bookmarkEnd w:id="22"/>
      <w:r>
        <w:rPr>
          <w:rFonts w:cs="Book Antiqua" w:ascii="Book Antiqua" w:hAnsi="Book Antiqua"/>
          <w:lang w:val="sq-AL"/>
        </w:rPr>
        <w:t xml:space="preserve"> </w:t>
      </w:r>
    </w:p>
    <w:sectPr>
      <w:type w:val="nextPage"/>
      <w:pgSz w:w="12240" w:h="15840"/>
      <w:pgMar w:left="1440" w:right="14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;Times New Roman" w:hAnsi="CG Times;Times New Roman" w:eastAsia="Times New Roman" w:cs="CG Times;Times New Roman"/>
      <w:b/>
      <w:caps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1"/>
      </w:numPr>
      <w:spacing w:lineRule="auto" w:line="276" w:before="0" w:after="200"/>
      <w:contextualSpacing/>
    </w:pPr>
    <w:rPr>
      <w:rFonts w:ascii="Book Antiqua" w:hAnsi="Book Antiqua" w:eastAsia="Times New Roman" w:cs="Book Antiqua"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Akti">
    <w:name w:val="Akti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" w:cs="CG Times;Times New Roman"/>
      <w:b/>
      <w:caps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w.akshe.gov.al" TargetMode="External"/><Relationship Id="rId4" Type="http://schemas.openxmlformats.org/officeDocument/2006/relationships/hyperlink" Target="mailto:info_akshe@mod.gov.al" TargetMode="External"/><Relationship Id="rId5" Type="http://schemas.openxmlformats.org/officeDocument/2006/relationships/hyperlink" Target="mailto:www.akshe.gov.al" TargetMode="External"/><Relationship Id="rId6" Type="http://schemas.openxmlformats.org/officeDocument/2006/relationships/hyperlink" Target="mailto:info_akshe@mod.gov.al" TargetMode="External"/><Relationship Id="rId7" Type="http://schemas.openxmlformats.org/officeDocument/2006/relationships/hyperlink" Target="mailto:www.akshe.gov.al" TargetMode="External"/><Relationship Id="rId8" Type="http://schemas.openxmlformats.org/officeDocument/2006/relationships/hyperlink" Target="mailto:info_akshe@mod.gov.al" TargetMode="External"/><Relationship Id="rId9" Type="http://schemas.openxmlformats.org/officeDocument/2006/relationships/hyperlink" Target="mailto:www.akshe.gov.al" TargetMode="External"/><Relationship Id="rId10" Type="http://schemas.openxmlformats.org/officeDocument/2006/relationships/hyperlink" Target="mailto:info_akshe@mod.gov.al" TargetMode="External"/><Relationship Id="rId11" Type="http://schemas.openxmlformats.org/officeDocument/2006/relationships/hyperlink" Target="mailto:www.akshe.gov.al" TargetMode="External"/><Relationship Id="rId12" Type="http://schemas.openxmlformats.org/officeDocument/2006/relationships/hyperlink" Target="mailto:info_akshe@mod.gov.al" TargetMode="External"/><Relationship Id="rId13" Type="http://schemas.openxmlformats.org/officeDocument/2006/relationships/hyperlink" Target="mailto:www.akshe.gov.al" TargetMode="External"/><Relationship Id="rId14" Type="http://schemas.openxmlformats.org/officeDocument/2006/relationships/hyperlink" Target="mailto:info_akshe@mod.gov.al" TargetMode="External"/><Relationship Id="rId15" Type="http://schemas.openxmlformats.org/officeDocument/2006/relationships/hyperlink" Target="mailto:www.akshe.gov.al" TargetMode="External"/><Relationship Id="rId16" Type="http://schemas.openxmlformats.org/officeDocument/2006/relationships/hyperlink" Target="mailto:info_akshe@mod.gov.al" TargetMode="External"/><Relationship Id="rId17" Type="http://schemas.openxmlformats.org/officeDocument/2006/relationships/hyperlink" Target="mailto:www.akshe.gov.al" TargetMode="External"/><Relationship Id="rId18" Type="http://schemas.openxmlformats.org/officeDocument/2006/relationships/hyperlink" Target="mailto:info_akshe@mod.gov.al" TargetMode="External"/><Relationship Id="rId19" Type="http://schemas.openxmlformats.org/officeDocument/2006/relationships/hyperlink" Target="mailto:www.akshe.gov.al" TargetMode="External"/><Relationship Id="rId20" Type="http://schemas.openxmlformats.org/officeDocument/2006/relationships/hyperlink" Target="mailto:info_akshe@mod.gov.al" TargetMode="External"/><Relationship Id="rId21" Type="http://schemas.openxmlformats.org/officeDocument/2006/relationships/hyperlink" Target="mailto:www.akshe.gov.al" TargetMode="External"/><Relationship Id="rId22" Type="http://schemas.openxmlformats.org/officeDocument/2006/relationships/hyperlink" Target="mailto:info_akshe@mod.gov.al" TargetMode="External"/><Relationship Id="rId23" Type="http://schemas.openxmlformats.org/officeDocument/2006/relationships/hyperlink" Target="mailto:www.akshe.gov.al" TargetMode="External"/><Relationship Id="rId24" Type="http://schemas.openxmlformats.org/officeDocument/2006/relationships/hyperlink" Target="mailto:info_akshe@mod.gov.al" TargetMode="External"/><Relationship Id="rId25" Type="http://schemas.openxmlformats.org/officeDocument/2006/relationships/hyperlink" Target="mailto:www.akshe.gov.al" TargetMode="External"/><Relationship Id="rId26" Type="http://schemas.openxmlformats.org/officeDocument/2006/relationships/hyperlink" Target="mailto:info_akshe@mod.gov.al" TargetMode="External"/><Relationship Id="rId27" Type="http://schemas.openxmlformats.org/officeDocument/2006/relationships/hyperlink" Target="mailto:www.akshe.gov.al" TargetMode="External"/><Relationship Id="rId28" Type="http://schemas.openxmlformats.org/officeDocument/2006/relationships/hyperlink" Target="mailto:info_akshe@mod.gov.al" TargetMode="External"/><Relationship Id="rId29" Type="http://schemas.openxmlformats.org/officeDocument/2006/relationships/hyperlink" Target="mailto:www.akshe.gov.al" TargetMode="External"/><Relationship Id="rId30" Type="http://schemas.openxmlformats.org/officeDocument/2006/relationships/hyperlink" Target="mailto:info_akshe@mod.gov.al" TargetMode="External"/><Relationship Id="rId31" Type="http://schemas.openxmlformats.org/officeDocument/2006/relationships/hyperlink" Target="mailto:www.akshe.gov.al" TargetMode="External"/><Relationship Id="rId32" Type="http://schemas.openxmlformats.org/officeDocument/2006/relationships/hyperlink" Target="mailto:info_akshe@mod.gov.al" TargetMode="External"/><Relationship Id="rId33" Type="http://schemas.openxmlformats.org/officeDocument/2006/relationships/hyperlink" Target="mailto:www.akshe.gov.al" TargetMode="External"/><Relationship Id="rId34" Type="http://schemas.openxmlformats.org/officeDocument/2006/relationships/hyperlink" Target="mailto:info_akshe@mod.gov.al" TargetMode="External"/><Relationship Id="rId35" Type="http://schemas.openxmlformats.org/officeDocument/2006/relationships/hyperlink" Target="mailto:www.akshe.gov.al" TargetMode="External"/><Relationship Id="rId36" Type="http://schemas.openxmlformats.org/officeDocument/2006/relationships/hyperlink" Target="mailto:info_akshe@mod.gov.al" TargetMode="External"/><Relationship Id="rId37" Type="http://schemas.openxmlformats.org/officeDocument/2006/relationships/hyperlink" Target="mailto:www.akshe.gov.al" TargetMode="External"/><Relationship Id="rId38" Type="http://schemas.openxmlformats.org/officeDocument/2006/relationships/hyperlink" Target="mailto:info_akshe@mod.gov.al" TargetMode="External"/><Relationship Id="rId39" Type="http://schemas.openxmlformats.org/officeDocument/2006/relationships/hyperlink" Target="mailto:www.akshe.gov.al" TargetMode="External"/><Relationship Id="rId40" Type="http://schemas.openxmlformats.org/officeDocument/2006/relationships/hyperlink" Target="mailto:info_akshe@mod.gov.al" TargetMode="External"/><Relationship Id="rId41" Type="http://schemas.openxmlformats.org/officeDocument/2006/relationships/hyperlink" Target="mailto:www.akshe.gov.al" TargetMode="External"/><Relationship Id="rId42" Type="http://schemas.openxmlformats.org/officeDocument/2006/relationships/hyperlink" Target="mailto:info_akshe@mod.gov.al" TargetMode="External"/><Relationship Id="rId43" Type="http://schemas.openxmlformats.org/officeDocument/2006/relationships/hyperlink" Target="mailto:www.akshe.gov.al" TargetMode="External"/><Relationship Id="rId44" Type="http://schemas.openxmlformats.org/officeDocument/2006/relationships/hyperlink" Target="mailto:info_akshe@mod.gov.al" TargetMode="External"/><Relationship Id="rId45" Type="http://schemas.openxmlformats.org/officeDocument/2006/relationships/hyperlink" Target="mailto:www.akshe.gov.al" TargetMode="External"/><Relationship Id="rId46" Type="http://schemas.openxmlformats.org/officeDocument/2006/relationships/hyperlink" Target="mailto:info_akshe@mod.gov.al" TargetMode="External"/><Relationship Id="rId47" Type="http://schemas.openxmlformats.org/officeDocument/2006/relationships/hyperlink" Target="mailto:www.akshe.gov.al" TargetMode="External"/><Relationship Id="rId48" Type="http://schemas.openxmlformats.org/officeDocument/2006/relationships/hyperlink" Target="mailto:info_akshe@mod.gov.al" TargetMode="External"/><Relationship Id="rId49" Type="http://schemas.openxmlformats.org/officeDocument/2006/relationships/hyperlink" Target="mailto:www.akshe.gov.al" TargetMode="External"/><Relationship Id="rId50" Type="http://schemas.openxmlformats.org/officeDocument/2006/relationships/hyperlink" Target="mailto:info_akshe@mod.gov.al" TargetMode="External"/><Relationship Id="rId51" Type="http://schemas.openxmlformats.org/officeDocument/2006/relationships/hyperlink" Target="http://www.akshe.gov.al/" TargetMode="External"/><Relationship Id="rId52" Type="http://schemas.openxmlformats.org/officeDocument/2006/relationships/hyperlink" Target="mailto:info_akshe@mod.gov.al" TargetMode="External"/><Relationship Id="rId53" Type="http://schemas.openxmlformats.org/officeDocument/2006/relationships/hyperlink" Target="http://www.akshe.gov.al/" TargetMode="External"/><Relationship Id="rId54" Type="http://schemas.openxmlformats.org/officeDocument/2006/relationships/hyperlink" Target="mailto:info_akshe@mod.gov.al" TargetMode="External"/><Relationship Id="rId55" Type="http://schemas.openxmlformats.org/officeDocument/2006/relationships/hyperlink" Target="http://www.akshe.gov.al/" TargetMode="External"/><Relationship Id="rId56" Type="http://schemas.openxmlformats.org/officeDocument/2006/relationships/hyperlink" Target="mailto:info_akshe@mod.gov.al" TargetMode="External"/><Relationship Id="rId57" Type="http://schemas.openxmlformats.org/officeDocument/2006/relationships/hyperlink" Target="mailto:www.akshe.gov.al" TargetMode="External"/><Relationship Id="rId58" Type="http://schemas.openxmlformats.org/officeDocument/2006/relationships/hyperlink" Target="mailto:info_akshe@mod.gov.al" TargetMode="External"/><Relationship Id="rId59" Type="http://schemas.openxmlformats.org/officeDocument/2006/relationships/hyperlink" Target="mailto:www.akshe.gov.al" TargetMode="External"/><Relationship Id="rId60" Type="http://schemas.openxmlformats.org/officeDocument/2006/relationships/hyperlink" Target="mailto:info_akshe@mod.gov.al" TargetMode="External"/><Relationship Id="rId61" Type="http://schemas.openxmlformats.org/officeDocument/2006/relationships/hyperlink" Target="mailto:www.akshe.gov.al" TargetMode="External"/><Relationship Id="rId62" Type="http://schemas.openxmlformats.org/officeDocument/2006/relationships/hyperlink" Target="mailto:info_akshe@mod.gov.al" TargetMode="External"/><Relationship Id="rId63" Type="http://schemas.openxmlformats.org/officeDocument/2006/relationships/hyperlink" Target="mailto:www.akshe.gov.al" TargetMode="External"/><Relationship Id="rId64" Type="http://schemas.openxmlformats.org/officeDocument/2006/relationships/hyperlink" Target="mailto:info_akshe@mod.gov.a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gentiana.milkani</dc:creator>
  <dc:description/>
  <cp:keywords/>
  <dc:language>en-US</dc:language>
  <cp:lastModifiedBy>Drini Kallogjeri</cp:lastModifiedBy>
  <cp:lastPrinted>2018-09-11T10:54:00Z</cp:lastPrinted>
  <dcterms:modified xsi:type="dcterms:W3CDTF">2018-09-21T06:48:00Z</dcterms:modified>
  <cp:revision>7</cp:revision>
  <dc:subject/>
  <dc:title/>
</cp:coreProperties>
</file>