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2965" cy="80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INISTRIA E MBROJTJ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TETI I KONTROLLIT SHTETËROR TË EKSPORTEVE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manOldStyle-Bold;Cambria" w:ascii="Book Antiqua" w:hAnsi="Book Antiqua"/>
          <w:b/>
          <w:bCs/>
        </w:rPr>
        <w:t>URDHËR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  <w:t>Nr. ..2835.... datë, 16../10./2018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manOldStyle-Bold;Cambria" w:ascii="Book Antiqua" w:hAnsi="Book Antiqua"/>
          <w:b/>
          <w:bCs/>
        </w:rPr>
        <w:t>PËR PËRCAKTIMIN E FORMATIT TË RAPORTIT, AFATET DHE KOHA E PARAQITJES SË RAPORTEVE</w:t>
      </w:r>
    </w:p>
    <w:p>
      <w:pPr>
        <w:pStyle w:val="Normal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manOldStyle;Cambria" w:ascii="Book Antiqua" w:hAnsi="Book Antiqua"/>
        </w:rPr>
        <w:t xml:space="preserve">Mbështetur në pikën 2 të nenit 37 dhe dhe pikës 2 të nenit  38 të Ligjit </w:t>
      </w:r>
      <w:r>
        <w:rPr>
          <w:rFonts w:cs="Book Antiqua" w:ascii="Book Antiqua" w:hAnsi="Book Antiqua"/>
        </w:rPr>
        <w:t>nr.</w:t>
      </w:r>
      <w:r>
        <w:rPr>
          <w:rFonts w:cs="BookmanOldStyle;Cambria" w:ascii="Book Antiqua" w:hAnsi="Book Antiqua"/>
        </w:rPr>
        <w:t xml:space="preserve"> Ligjit</w:t>
      </w:r>
      <w:r>
        <w:rPr>
          <w:rFonts w:cs="Book Antiqua" w:ascii="Book Antiqua" w:hAnsi="Book Antiqua"/>
        </w:rPr>
        <w:t xml:space="preserve"> nr.46/2018 “Për kontrollin shtetëror të transferimeve ndërkombëtare të mallrave ushtarake dhe të artikujve e teknologjive me përdorim të dyfishtë”, në pikën IV 2 të Vendimit të Këshillit të Ministrave nr.43 datë 16.01.2008 “për organizimin, funksionimin dhe statusin e Autoritetit të Kontrollit Shtetëror të Eksporteve”,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  <w:t>URDHËROJ:</w:t>
      </w:r>
    </w:p>
    <w:p>
      <w:pPr>
        <w:pStyle w:val="Normal"/>
        <w:jc w:val="center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OldStyle;Cambria" w:ascii="Book Antiqua" w:hAnsi="Book Antiqua"/>
        </w:rPr>
        <w:t xml:space="preserve">Subjektet e përfshirë në transferimet ndërkombëtare të mallrave të kontrolluara, në një afat kohor </w:t>
      </w:r>
      <w:r>
        <w:rPr>
          <w:rFonts w:cs="BookmanOldStyle;Cambria" w:ascii="Book Antiqua" w:hAnsi="Book Antiqua"/>
          <w:u w:val="single"/>
        </w:rPr>
        <w:t>deri 24 orë</w:t>
      </w:r>
      <w:r>
        <w:rPr>
          <w:rFonts w:cs="BookmanOldStyle;Cambria" w:ascii="Book Antiqua" w:hAnsi="Book Antiqua"/>
        </w:rPr>
        <w:t xml:space="preserve"> përpara  kryerjes së transferimit për çdo parti malli, të dërgojnë pranë AKSHE-së njoftimin me dokumentacionin e mëposhtëm:</w:t>
      </w:r>
    </w:p>
    <w:p>
      <w:pPr>
        <w:pStyle w:val="Normal"/>
        <w:ind w:left="72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Sasitë e mallrave të cilat do të importohen/eksportoh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OldStyle;Cambria" w:ascii="Book Antiqua" w:hAnsi="Book Antiqua"/>
        </w:rPr>
        <w:t xml:space="preserve">Të dhëna për mjetet e transportit dhe pika doganore ku do të kryhen procedurat; </w:t>
      </w:r>
    </w:p>
    <w:p>
      <w:pPr>
        <w:pStyle w:val="Normal"/>
        <w:ind w:left="36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OldStyle;Cambria" w:ascii="Book Antiqua" w:hAnsi="Book Antiqua"/>
        </w:rPr>
        <w:t xml:space="preserve">Personat fizikë/juridikë, të përfshirë në transferimet ndërkombëtare të mallrave të kontrolluara, në një afat kohor </w:t>
      </w:r>
      <w:r>
        <w:rPr>
          <w:rFonts w:cs="BookmanOldStyle;Cambria" w:ascii="Book Antiqua" w:hAnsi="Book Antiqua"/>
          <w:u w:val="single"/>
        </w:rPr>
        <w:t>prej 15 ditësh</w:t>
      </w:r>
      <w:r>
        <w:rPr>
          <w:rFonts w:cs="BookmanOldStyle;Cambria" w:ascii="Book Antiqua" w:hAnsi="Book Antiqua"/>
        </w:rPr>
        <w:t xml:space="preserve"> nga data e kryerjes së transferimit për çdo parti malli, ti dërgojnë AKSHE-së kopje të dokumentacionit të mëposhtëm:</w:t>
      </w:r>
    </w:p>
    <w:p>
      <w:pPr>
        <w:pStyle w:val="Normal"/>
        <w:ind w:left="72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OldStyle;Cambria" w:ascii="Book Antiqua" w:hAnsi="Book Antiqua"/>
        </w:rPr>
        <w:t>Licensë eksporti/import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manOldStyle;Cambria"/>
          <w:i/>
          <w:i/>
        </w:rPr>
      </w:pPr>
      <w:r>
        <w:rPr>
          <w:rFonts w:cs="BookmanOldStyle;Cambria" w:ascii="Book Antiqua" w:hAnsi="Book Antiqua"/>
        </w:rPr>
        <w:t xml:space="preserve">Dokument transporti ndërkombëtar; </w:t>
      </w:r>
      <w:r>
        <w:rPr>
          <w:rFonts w:cs="BookmanOldStyle;Cambria" w:ascii="Book Antiqua" w:hAnsi="Book Antiqua"/>
          <w:i/>
        </w:rPr>
        <w:t>(CMR, AËB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Deklaratë doganor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Fatura e mallit.</w:t>
      </w:r>
    </w:p>
    <w:p>
      <w:pPr>
        <w:pStyle w:val="Normal"/>
        <w:ind w:left="72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manOldStyle;Cambria" w:ascii="Book Antiqua" w:hAnsi="Book Antiqua"/>
        </w:rPr>
        <w:t xml:space="preserve">Pas kryerjes së transferimit ndërkombëtar të mallrave </w:t>
      </w:r>
      <w:r>
        <w:rPr>
          <w:rFonts w:cs="BookmanOldStyle;Cambria" w:ascii="Book Antiqua" w:hAnsi="Book Antiqua"/>
          <w:u w:val="single"/>
        </w:rPr>
        <w:t>në një afat kohor prej 30 ditësh,</w:t>
      </w:r>
      <w:r>
        <w:rPr>
          <w:rFonts w:cs="BookmanOldStyle;Cambria" w:ascii="Book Antiqua" w:hAnsi="Book Antiqua"/>
        </w:rPr>
        <w:t xml:space="preserve"> subjektet e përfshira në këto transferime duhet të paraqesin pranë AKSHE-së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BookmanOldStyle;Cambria" w:ascii="Book Antiqua" w:hAnsi="Book Antiqua"/>
        </w:rPr>
        <w:t xml:space="preserve">Për liçensat e eksportit DVC; (certifikatë e mbërritjes së mallit në destinacion)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>
          <w:rFonts w:cs="BookmanOldStyle;Cambria" w:ascii="Book Antiqua" w:hAnsi="Book Antiqua"/>
        </w:rPr>
        <w:t xml:space="preserve">Për licensat e importit deklaratën e mbërritjes së mallit në destinacion. </w:t>
      </w:r>
    </w:p>
    <w:p>
      <w:pPr>
        <w:pStyle w:val="Normal"/>
        <w:jc w:val="center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Personat fizikë/juridikë të përfshira në transferimet ndërkombëtare të mallrave ushtarake të cilët janë pajisur me licensë importi/eksporti, të paraqesin cdo 6 muaj të vlefshmërisë së licensës së importit/eksportit një raport sipas formatit të miratuar pranë AKSHE -së, lidhur me situatën e Transferimeve të mallrave të përcaktuara në këto dokumente.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Personat fizikë/juridikë të përfshira në transferimet ndërkombëtare të mallrave, të kthejnë çdo licencë të përdorur tek Autoriteti i Kontrollit Shtetëror të Eksporteve brenda 7 ditëve nga finalizimi i transaksionit përkatës si dhe të  kthejnë  çdo  licencë  apo  certifikatë  të  papërdorur tek Autoriteti i Kontrollit Shtetëror  të Eksporteve brenda 7 ditëve nga skadimi i licencës apo i certifikatës.</w:t>
      </w:r>
    </w:p>
    <w:p>
      <w:pPr>
        <w:pStyle w:val="Normal"/>
        <w:ind w:left="72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manOldStyle;Cambria" w:ascii="Book Antiqua" w:hAnsi="Book Antiqua"/>
        </w:rPr>
        <w:t>Të gjitha subjektet të cilat kanë si objekt të veprimtarisë së tyre transferimet ndërkombëtare të mallrave/teknologjive të cilat janë objekt i Ligjit</w:t>
      </w:r>
      <w:r>
        <w:rPr>
          <w:rFonts w:cs="Book Antiqua" w:ascii="Book Antiqua" w:hAnsi="Book Antiqua"/>
        </w:rPr>
        <w:t xml:space="preserve"> nr.46/2018 “Për kontrollin shtetëror të transferimeve ndërkombëtare të mallrave ushtarake dhe të artikujve e teknologjive me përdorim të dyfishtë”, të marrin masat e nevojshme për kryerjen e raportimeve pranë AKSHE-së brenda afateve dhe formatit tip, bashkëlidhur, të parashikuar në këtë urdhër.</w:t>
      </w:r>
    </w:p>
    <w:p>
      <w:pPr>
        <w:pStyle w:val="ListParagrap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manOldStyle;Cambria"/>
        </w:rPr>
      </w:pPr>
      <w:r>
        <w:rPr>
          <w:rFonts w:cs="Book Antiqua" w:ascii="Book Antiqua" w:hAnsi="Book Antiqua"/>
          <w:lang w:eastAsia="ja-JP"/>
        </w:rPr>
        <w:t>Urdhri i Kryetarit të Autoritetit të Kontrollit Shtetëror të Eksporteve  Nr. 386, datë 05.03.2015 shfuqizohet.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ind w:left="360" w:firstLine="36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Ky urdhër hyn në fuqi menjëherë.</w:t>
      </w:r>
    </w:p>
    <w:p>
      <w:pPr>
        <w:pStyle w:val="Normal"/>
        <w:ind w:left="360" w:hanging="0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TextBody"/>
        <w:ind w:firstLine="1410"/>
        <w:rPr>
          <w:rFonts w:ascii="Book Antiqua" w:hAnsi="Book Antiqua" w:cs="Book Antiqua"/>
          <w:sz w:val="24"/>
          <w:lang w:val="sq-AL"/>
        </w:rPr>
      </w:pPr>
      <w:r>
        <w:rPr>
          <w:rFonts w:cs="Book Antiqua" w:ascii="Book Antiqua" w:hAnsi="Book Antiqua"/>
          <w:sz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ETA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gjëllush BEKTESHI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OldStyle;Cambria" w:ascii="Book Antiqua" w:hAnsi="Book Antiqua"/>
          <w:b/>
        </w:rPr>
        <w:t>Formati tip nr.1</w:t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  <w:t>Subjekti aplikues  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uata e gjendjes së veprimtarisë së </w:t>
      </w:r>
      <w:r>
        <w:rPr>
          <w:rFonts w:cs="BookmanOldStyle;Cambria" w:ascii="Book Antiqua" w:hAnsi="Book Antiqua"/>
        </w:rPr>
        <w:t>transferimeve ndërkombëtare të mallrave të kontrolluara</w:t>
      </w:r>
      <w:r>
        <w:rPr>
          <w:rFonts w:cs="Book Antiqua" w:ascii="Book Antiqua" w:hAnsi="Book Antiqua"/>
        </w:rPr>
        <w:t xml:space="preserve"> çdo 6 muaj të vlefshmërisë së Licensë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kti aplikues (kutia 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sportuesi dhe Importuesi (kutia 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ri dhe data e liçensës që i referohet ky raporti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ërtimi i mallrave të kontrolluara për të cilat është marrë liçens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sia e mallrave e përcaktuar në liçensë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era e mallrave e përcaktuar në liçensë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sia e mallit të shpërndarë (lëvruar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era e mallit të lëvrua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ri i përdoruesit të fundit (vëndi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shtet e shpërndarjes (lëvrimit) të mallit sipas parashikimeve INCOTERM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ri i kompanisë e cila kryen transportin e mallr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uga që përshkruan mal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ri dhe data e Proces Verbalit të marrjes së Mallrave në Dorëzim /çertifikatës </w:t>
        <w:tab/>
        <w:t>së shpërndarjes së mall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6"/>
        <w:gridCol w:w="2762"/>
        <w:gridCol w:w="2115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2" w:hanging="0"/>
              <w:rPr>
                <w:rFonts w:eastAsia="Times New Roman;Times New Roman"/>
                <w:lang w:eastAsia="sq-AL"/>
              </w:rPr>
            </w:pPr>
            <w:r>
              <w:rPr>
                <w:rFonts w:eastAsia="Times New Roman;Times New Roman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color w:val="000000"/>
                <w:lang w:val="en-US"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val="en-US" w:eastAsia="sq-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4605</wp:posOffset>
                      </wp:positionV>
                      <wp:extent cx="4161790" cy="437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437515"/>
                              </a:xfrm>
                              <a:prstGeom prst="rect"/>
                              <a:solidFill>
                                <a:srgbClr val="DAE3F3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ubjekti Aplik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3F3" strokecolor="#BCBCBC" strokeweight="0pt" style="position:absolute;rotation:-0;width:327.7pt;height:34.45pt;mso-wrap-distance-left:9.05pt;mso-wrap-distance-right:9.05pt;mso-wrap-distance-top:0pt;mso-wrap-distance-bottom:0pt;margin-top:1.15pt;mso-position-vertical-relative:text;margin-left:14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ubjekti Aplik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500380</wp:posOffset>
                      </wp:positionV>
                      <wp:extent cx="415226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265" cy="427990"/>
                              </a:xfrm>
                              <a:prstGeom prst="rect"/>
                              <a:solidFill>
                                <a:srgbClr val="DAE3F3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ksportuesi &amp; Importu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3F3" strokecolor="#BCBCBC" strokeweight="0pt" style="position:absolute;rotation:-0;width:326.95pt;height:33.7pt;mso-wrap-distance-left:9.05pt;mso-wrap-distance-right:9.05pt;mso-wrap-distance-top:0pt;mso-wrap-distance-bottom:0pt;margin-top:39.4pt;mso-position-vertical-relative:text;margin-left:14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ksportuesi &amp; Importu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15" w:hRule="atLeast"/>
              </w:trPr>
              <w:tc>
                <w:tcPr>
                  <w:tcW w:w="4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;Times New Roman" w:cs="Arial"/>
                      <w:b/>
                      <w:b/>
                      <w:bCs/>
                      <w:color w:val="000000"/>
                      <w:lang w:eastAsia="sq-AL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color w:val="000000"/>
                      <w:lang w:eastAsia="sq-AL"/>
                    </w:rPr>
                    <w:t>Formati tip nr.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sq-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ind w:firstLine="11806"/>
              <w:rPr/>
            </w:pPr>
            <w:r>
              <w:rPr>
                <w:rFonts w:eastAsia="Times New Roman;Times New Roman" w:cs="Calibri" w:ascii="Calibri" w:hAnsi="Calibri"/>
                <w:b/>
                <w:bCs/>
                <w:color w:val="FF0000"/>
                <w:sz w:val="28"/>
                <w:szCs w:val="28"/>
                <w:lang w:eastAsia="sq-AL"/>
              </w:rPr>
              <w:t>LLICENSE Nr ….  Datë …………..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1806"/>
              <w:rPr>
                <w:rFonts w:ascii="Calibri" w:hAnsi="Calibri" w:eastAsia="Times New Roman;Times New Roman" w:cs="Calibri"/>
                <w:b/>
                <w:b/>
                <w:bCs/>
                <w:color w:val="FF0000"/>
                <w:sz w:val="28"/>
                <w:szCs w:val="28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FF0000"/>
                <w:sz w:val="28"/>
                <w:szCs w:val="28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color w:val="FF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FF0000"/>
                <w:sz w:val="20"/>
                <w:szCs w:val="20"/>
                <w:lang w:eastAsia="sq-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9453" w:type="dxa"/>
            <w:gridSpan w:val="3"/>
            <w:tcBorders/>
            <w:vAlign w:val="center"/>
          </w:tcPr>
          <w:p>
            <w:pPr>
              <w:pStyle w:val="Normal"/>
              <w:ind w:firstLine="1446"/>
              <w:rPr>
                <w:rFonts w:ascii="Arial Narrow" w:hAnsi="Arial Narrow" w:eastAsia="Times New Roman;Times New Roman" w:cs="Arial Narrow"/>
                <w:b/>
                <w:b/>
                <w:bCs/>
                <w:color w:val="000000"/>
                <w:lang w:eastAsia="sq-AL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000000"/>
                <w:lang w:eastAsia="sq-AL"/>
              </w:rPr>
              <w:t>Situata e gjëndjes së veprimtarisë së transferimeve ndërkombëtare të mallrave të kontrolluara çdo 6 muaj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  <w:tc>
          <w:tcPr>
            <w:tcW w:w="4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6100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6100"/>
                <w:lang w:eastAsia="sq-AL"/>
              </w:rPr>
              <w:t>6-MUJORI I PARE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6100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6100"/>
                <w:lang w:eastAsia="sq-AL"/>
              </w:rPr>
              <w:t>6-MUJORI I DYTE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Emërtimi i Mallit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sq-AL"/>
              </w:rPr>
              <w:t>Artikulli 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sq-AL"/>
              </w:rPr>
              <w:t>Artikulli 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Sasia Mallit sipas Liçensë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Vlera e Mallit sipas Liçensë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sz w:val="20"/>
                <w:szCs w:val="20"/>
                <w:lang w:eastAsia="sq-AL"/>
              </w:rPr>
              <w:t>Sasia e Mallit  të Levruar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Arial Black"/>
                <w:b/>
                <w:b/>
                <w:bCs/>
                <w:color w:val="FF0000"/>
                <w:lang w:eastAsia="sq-AL"/>
              </w:rPr>
            </w:pPr>
            <w:r>
              <w:rPr>
                <w:rFonts w:eastAsia="Times New Roman;Times New Roman" w:cs="Arial Black" w:ascii="Arial Black" w:hAnsi="Arial Black"/>
                <w:b/>
                <w:bCs/>
                <w:color w:val="FF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Arial Black"/>
                <w:b/>
                <w:b/>
                <w:bCs/>
                <w:color w:val="FF0000"/>
                <w:lang w:eastAsia="sq-AL"/>
              </w:rPr>
            </w:pPr>
            <w:r>
              <w:rPr>
                <w:rFonts w:eastAsia="Times New Roman;Times New Roman" w:cs="Arial Black" w:ascii="Arial Black" w:hAnsi="Arial Black"/>
                <w:b/>
                <w:bCs/>
                <w:color w:val="FF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Vlera e Mallit të Levruar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Shteti End User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Kushtet e Shpërndarje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Kompania e Transporti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Itinerari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1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Unicode MS;Arial" w:hAnsi="Arial Unicode MS;Arial" w:eastAsia="Times New Roman;Times New Roman" w:cs="Arial Unicode MS;Arial"/>
                <w:b/>
                <w:b/>
                <w:bCs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sq-AL"/>
              </w:rPr>
              <w:t>Proces Verbal i marrjes së Mallrave në Dorëzim Nr. … /Datë (rast importi)                        Certifikata e Shperndarjes se Mallrave ne destinacion  Nr. … /Datë (rast eksporti)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;Times New Roman" w:cs="Book Antiqua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;Times New Roman" w:cs="Book Antiqua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0"/>
                <w:szCs w:val="20"/>
                <w:lang w:eastAsia="sq-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sq-AL"/>
              </w:rPr>
            </w:pPr>
            <w:r>
              <w:rPr>
                <w:rFonts w:eastAsia="Times New Roman;Times New Roman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Totali i Sasise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sq-A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Totali i Vleres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;Times New Roman" w:cs="Calibri"/>
                <w:color w:val="000000"/>
                <w:lang w:eastAsia="sq-AL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sq-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bCs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240" w:after="160"/>
    </w:pPr>
    <w:rPr>
      <w:rFonts w:ascii="Tahoma" w:hAnsi="Tahoma" w:cs="Tahoma"/>
      <w:sz w:val="20"/>
      <w:szCs w:val="20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;Times New Roman" w:cs="CG Times;Times New Roman"/>
      <w:b/>
      <w:caps/>
      <w:color w:val="000000"/>
      <w:sz w:val="22"/>
      <w:szCs w:val="22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US" w:bidi="ar-SA" w:eastAsia="zh-CN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;Times New Roman" w:cs="CG Times;Times New Roman"/>
      <w:b/>
      <w:color w:val="auto"/>
      <w:sz w:val="22"/>
      <w:szCs w:val="20"/>
      <w:lang w:val="en-GB" w:bidi="ar-SA" w:eastAsia="zh-CN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;Times New Roman" w:hAnsi="CG Times;Times New Roman" w:eastAsia="Times New Roman;Times New Roman" w:cs="CG Times;Times New Roman"/>
      <w:b/>
      <w:caps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1:00Z</dcterms:created>
  <dc:creator>Autoriteti I Kontrollit Shteteror te Eksporteve</dc:creator>
  <dc:description/>
  <cp:keywords/>
  <dc:language>en-US</dc:language>
  <cp:lastModifiedBy>Elton Hodaj</cp:lastModifiedBy>
  <cp:lastPrinted>2018-12-12T11:31:00Z</cp:lastPrinted>
  <dcterms:modified xsi:type="dcterms:W3CDTF">2021-01-29T09:45:00Z</dcterms:modified>
  <cp:revision>3</cp:revision>
  <dc:subject/>
  <dc:title/>
</cp:coreProperties>
</file>