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caps/>
          <w:sz w:val="40"/>
          <w:szCs w:val="40"/>
        </w:rPr>
      </w:pPr>
      <w:r>
        <w:rPr>
          <w:rFonts w:eastAsia="Times New Roman" w:cs="Helvetica" w:ascii="Helvetica" w:hAnsi="Helvetica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caps/>
          <w:sz w:val="40"/>
          <w:szCs w:val="40"/>
        </w:rPr>
      </w:pPr>
      <w:r>
        <w:rPr>
          <w:rFonts w:eastAsia="Times New Roman" w:cs="Helvetica" w:ascii="Helvetica" w:hAnsi="Helvetica"/>
          <w:b/>
          <w:bCs/>
          <w:caps/>
          <w:sz w:val="40"/>
          <w:szCs w:val="40"/>
        </w:rPr>
        <w:t>REGJISTRI I KËRKESAVE DHE PËRGJIGJE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iti 20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0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47"/>
        <w:gridCol w:w="2201"/>
        <w:gridCol w:w="1701"/>
        <w:gridCol w:w="2551"/>
        <w:gridCol w:w="2268"/>
        <w:gridCol w:w="2552"/>
      </w:tblGrid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Ren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a e kërkesë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kti i kërkes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a e përgjigj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ërgjig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ënyra e përfundimit të kërkesë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ri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9.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Kërkesë për informacion nga një gazetare huaj lidhur me kompani që janë lejuar të tregtojnë armatim në Shqipëri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hyer pergjigje ne adresen elektron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 plot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0.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Kërkesë për informacion lidhur me bashkëpunim tregtar dhe blerjen e armëve dhe municioneve të tepërta nga nga një kompani e huaj nga Polo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hyer pergjigje ne adresen elektron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 plot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12.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ërkesë për informacion nga redaksia e emisionit “Fiks F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hyer pergjigje ne adresen elektron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 plot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User</dc:creator>
  <dc:description/>
  <dc:language>en-US</dc:language>
  <cp:lastModifiedBy>anisa.kalaja</cp:lastModifiedBy>
  <dcterms:modified xsi:type="dcterms:W3CDTF">2021-01-28T11:39:00Z</dcterms:modified>
  <cp:revision>2</cp:revision>
  <dc:subject/>
  <dc:title/>
</cp:coreProperties>
</file>