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5"/>
        <w:gridCol w:w="67"/>
        <w:gridCol w:w="2248"/>
        <w:gridCol w:w="2430"/>
        <w:gridCol w:w="1890"/>
        <w:gridCol w:w="2250"/>
        <w:gridCol w:w="2250"/>
        <w:gridCol w:w="720"/>
        <w:gridCol w:w="360"/>
        <w:gridCol w:w="180"/>
        <w:gridCol w:w="270"/>
        <w:gridCol w:w="90"/>
        <w:gridCol w:w="27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  <w:r>
              <w:rPr>
                <w:sz w:val="24"/>
              </w:rPr>
              <w:t xml:space="preserve">Përshkrimi i mallrave </w:t>
            </w:r>
            <w:r>
              <w:rPr>
                <w:i/>
                <w:sz w:val="24"/>
              </w:rPr>
              <w:t>(Description of goods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odi Dogan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ARIC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ustoms code(TARIC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) Kodi i Listes se Mallrave Ushtar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List of Military good code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2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hifa  </w:t>
            </w:r>
            <w:r>
              <w:rPr>
                <w:i/>
                <w:color w:val="000000"/>
                <w:w w:val="111"/>
                <w:sz w:val="18"/>
                <w:szCs w:val="16"/>
              </w:rPr>
              <w:t>(Figure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20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Origin stat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Vëndet tranz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Transit Countr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) Data e  hyr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ntry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) Data e   dal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 exit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) Pika doganore e   hyr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ustoms office of entr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) Pika doganore e  dal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Customs office of  exit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k) Mjeti i Trasport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ransportation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  <w:r>
              <w:rPr>
                <w:sz w:val="24"/>
              </w:rPr>
              <w:t xml:space="preserve">Përshkrimi i mallrave </w:t>
            </w:r>
            <w:r>
              <w:rPr>
                <w:i/>
                <w:sz w:val="24"/>
              </w:rPr>
              <w:t>(Description of goods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) Kodi Doganor (TARIC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ustoms code (TARIC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) Kodi i Listes se Mallrave Ushtar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List of Military good code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Shifra </w:t>
            </w:r>
            <w:r>
              <w:rPr>
                <w:i/>
                <w:sz w:val="18"/>
              </w:rPr>
              <w:t>(Figur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Origin stat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Vëndet tranz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Transit Countr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) Data e  hyr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ntry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) Data e   dal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xit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) Pika doganore e   hyr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ustoms office of entr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) Pika doganore e  dal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Customs office of  exit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) Mjeti i Trasport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ransportation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w:t>Aneks  Nr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3:00Z</dcterms:created>
  <dc:creator> </dc:creator>
  <dc:description/>
  <cp:keywords/>
  <dc:language>en-US</dc:language>
  <cp:lastModifiedBy>Luftar murrizi</cp:lastModifiedBy>
  <cp:lastPrinted>2012-06-13T14:54:00Z</cp:lastPrinted>
  <dcterms:modified xsi:type="dcterms:W3CDTF">2012-06-13T12:57:00Z</dcterms:modified>
  <cp:revision>4</cp:revision>
  <dc:subject/>
  <dc:title/>
</cp:coreProperties>
</file>